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LAD131118/P4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color w:val="000000"/>
          <w:sz w:val="22"/>
          <w:szCs w:val="22"/>
        </w:rPr>
        <w:t>Lauksaimniecības dzīvnieku pārraudzība, vērtēšana, mākslīgā apsēklošana, olšūnu un embriju transplantācija</w:t>
      </w:r>
      <w:r>
        <w:rPr>
          <w:color w:val="000000"/>
          <w:sz w:val="22"/>
          <w:szCs w:val="22"/>
        </w:rPr>
        <w:t xml:space="preserve"> (lietpratējiem) </w:t>
      </w:r>
      <w:r>
        <w:rPr>
          <w:i/>
          <w:iCs/>
          <w:color w:val="000000"/>
          <w:sz w:val="22"/>
          <w:szCs w:val="22"/>
        </w:rPr>
        <w:t>(slaucamo govju ganāmpulkā)</w:t>
      </w:r>
    </w:p>
    <w:p>
      <w:pPr>
        <w:pStyle w:val="Normal"/>
        <w:tabs>
          <w:tab w:val="clear" w:pos="720"/>
          <w:tab w:val="left" w:pos="9072" w:leader="none"/>
        </w:tabs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7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21Kr15-M</w:t>
      </w:r>
    </w:p>
    <w:p>
      <w:pPr>
        <w:pStyle w:val="Normal"/>
        <w:tabs>
          <w:tab w:val="clear" w:pos="720"/>
          <w:tab w:val="left" w:pos="6098" w:leader="none"/>
        </w:tabs>
        <w:rPr>
          <w:b/>
          <w:b/>
        </w:rPr>
      </w:pPr>
      <w:r>
        <w:rPr>
          <w:b/>
        </w:rPr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itātes lauksaimniecības dzīvnieku audzēšanā un ciltsdarbā, dzīvnieku mākslīgajā apsēklošanā, olšūnu un embriju transplantācijā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Ciltsdarba programm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nāmpulku un lauksaimniecības dzīvnieku reģistrēšana un dzīvnieku apzīmēšan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raudzības datu izmantošana saimniekošanas efektivitātes paliel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raudzības datu izmantošana saimniekošanas efektivitātes palielināšana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07"/>
        <w:gridCol w:w="2361"/>
        <w:gridCol w:w="1390"/>
        <w:gridCol w:w="1263"/>
        <w:gridCol w:w="1517"/>
        <w:gridCol w:w="1529"/>
        <w:gridCol w:w="25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zīvnieku vērtēšanas priekšnosacījumi un rezultātu izmantošana ganāmpulka izkopšanā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 Leikum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auksaimniecības dzīvnieku labturības prasības un tās ietekme uz dzīvnieku veselīb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Miltiņ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nieku turēšanas tehnoloģijas, barības līdzekļu kvalitātes vērtēšana saimniecībā dzīvnieku produktivitātes uzlab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šsaite ZO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zīvnieku turēšanas tehnoloģijas, barības līdzekļu kvalitātes vērtēšana saimniecībā dzīvnieku produktivitātes uzlab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ja Dreijere</w:t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47965" cy="690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796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4:00Z</dcterms:created>
  <dc:creator>Edite.Kublina</dc:creator>
  <dc:description/>
  <cp:keywords/>
  <dc:language>en-US</dc:language>
  <cp:lastModifiedBy>User</cp:lastModifiedBy>
  <cp:lastPrinted>2015-01-08T09:17:00Z</cp:lastPrinted>
  <dcterms:modified xsi:type="dcterms:W3CDTF">2022-02-11T07:16:00Z</dcterms:modified>
  <cp:revision>10</cp:revision>
  <dc:subject/>
  <dc:title>2</dc:title>
</cp:coreProperties>
</file>