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Kvalitatīvas un ekonomiski izdevīgas lopkopības produkcijas ražošana </w:t>
      </w:r>
      <w:r>
        <w:rPr>
          <w:i/>
          <w:sz w:val="22"/>
          <w:szCs w:val="22"/>
        </w:rPr>
        <w:t>(Piena lopkopība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19Ai16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Cs/>
                <w:strike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odukcijas kvalitātes rādītāji un tos ietekmējošie faktor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nieku audzēšana un turēšana kvalitatīvas produkcijas ieguve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ēdināšanas pamatprincipi un barības veidu nozīme dzīvnieku ēdināšan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žošanas izmaksu aprēķināšana saimniecībā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 Vīgne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kopības produkcijas ražo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Lopbarības kvalitātes novērtēš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kvalitātes nodrošinā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platform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cijas kvalitātes nodrošināšanas organizācij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574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5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1-11-04T13:50:00Z</dcterms:modified>
  <cp:revision>6</cp:revision>
  <dc:subject/>
  <dc:title>2</dc:title>
</cp:coreProperties>
</file>