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vidzemes  MKPC nodaļas rīkotais informatīvai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134" w:hanging="113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: Aktualitātes meža apsaimniekošanā, ES atbalsts meža īpašniekiem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Kocēnu kultūras nams, Alejas iela 3, Kocēni, Kocēnu pagasts, Kocēnu novads, LV-42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 xml:space="preserve">: 06.12.2016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8ZV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38"/>
        <w:gridCol w:w="3790"/>
        <w:gridCol w:w="2794"/>
        <w:gridCol w:w="142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4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mācības meža īpašniekiem, medniekiem un nozarē nodarbinātajiem Lauku attīstības programmas (2014. – 2020.) ietvaro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dris Vīr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KPC Ziemeļvidzemes nodaļas vecākais mežsaimniecības konsultants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-1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4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s meža īpašniekiem. Atskats uz otro kārtu. Gaidāmā nākamā kārta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dris Vīr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KPC Ziemeļvidzemes nodaļas vecākais mežsaimniecības konsultants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1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5-13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ktualitātes meža apsaimniekošanā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a pasākumi mežsaimniecībai.</w:t>
            </w:r>
          </w:p>
          <w:p>
            <w:pPr>
              <w:pStyle w:val="Normal"/>
              <w:ind w:left="57" w:firstLine="14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balsta veidi un saņemšanas nosacījumi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āris Zariņš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saimniecības speciālist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5-14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4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, atbildes uz jautājumiem. Individuālas konsultācija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dris Vī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āris Zariņš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Andris Vīrs, MKPC Ziemeļvidzemes vecākais mežsaimniecības konsultants, tālr. 26108426, epasts: andris.virs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ecākais mežsaimniecības konsultants: </w:t>
        <w:tab/>
        <w:tab/>
        <w:tab/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i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3:00Z</dcterms:created>
  <dc:creator>Your User Name</dc:creator>
  <dc:description/>
  <dc:language>en-US</dc:language>
  <cp:lastModifiedBy>Sarmite Grundsteine</cp:lastModifiedBy>
  <cp:lastPrinted>2016-11-23T09:38:00Z</cp:lastPrinted>
  <dcterms:modified xsi:type="dcterms:W3CDTF">2016-11-23T07:53:00Z</dcterms:modified>
  <cp:revision>3</cp:revision>
  <dc:subject/>
  <dc:title>___________________________ Lauku attīstības biroja</dc:title>
</cp:coreProperties>
</file>