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7235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ind w:left="60" w:hanging="0"/>
        <w:jc w:val="center"/>
        <w:rPr>
          <w:b/>
          <w:b/>
        </w:rPr>
      </w:pPr>
      <w:r>
        <w:rPr>
          <w:b/>
        </w:rPr>
        <w:t xml:space="preserve">KRĀSLAVAS NOVADA PAŠVALDĪBAS JAUNIEŠU PROJEKTU KONKURSS </w:t>
      </w:r>
    </w:p>
    <w:p>
      <w:pPr>
        <w:pStyle w:val="Header"/>
        <w:ind w:left="60" w:hanging="0"/>
        <w:jc w:val="center"/>
        <w:rPr>
          <w:b/>
          <w:b/>
        </w:rPr>
      </w:pPr>
      <w:r>
        <w:rPr>
          <w:b/>
        </w:rPr>
        <w:t>NOLIKUM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v-LV"/>
        </w:rPr>
        <w:t>1. Vispārējie noteikumi: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1.1.    Šis nolikums nosaka kārtību, kādā Krāslavas novada pašvaldība (turpmāk - PAŠVALDĪBA) piešķir finansējumu jauniešu projektu īstenošanai;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1.2. Konkursā var piedalīties ar projektu pieteikumiem, kuru realizācija notiek Krāslavas novada teritorijā;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1.3. Konkursu organizē un projektus finansē Krāslavas novada dome;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1.4. Projekta īstenotājam jānodrošina publicitāte ar atsauci uz finansētāju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>2. Projektu pieteikumu konkursa mērķi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  <w:t>Atbalstīt jauniešu iniciatīvas un līdzdalību sabiedriskajās norisēs, kas veicina jauniešu intelektuālās, fiziskās un sociālās dzīves kvalitātes uzlabošanu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>3. Projeku konkura uzdevumi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  <w:t>3.1. Sniegt iespēju jauniešiem iegūt jaunu pieredzi un prasmes projektu izstrādāšanā un realizēšanā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  <w:t>3.2. Sekmēt atbildības sajūtas, lokālpatriotisma un pilsoniskās apziņas veidošanos jauniešos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>4. Projektu konkursa jomas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Izglītība, dabas aizsardzība, apkārtnes labiekārtošana, kultūra, māksla, sports un brīvais laiks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>5. Finansējums tiek piešķirts šādiem projektiem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5.1. sporta pasākumi un aktivitātes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5.2. būvniecība un remontdarbi, ja to mērķis atbilst projektu konkursa mērķim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5.3. konkursu, izstāžu utt. rīkošana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5.4. kursu, semināru u.c. izglītojošu aktivitāšu un pasākumu organizēšana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5.5. brīvprātīgā darba popularizēšana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5.6. jauniešu brīvā laika lietderīga izmantošana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5.7. </w:t>
      </w:r>
      <w:r>
        <w:rPr>
          <w:rFonts w:cs="Times New Roman" w:ascii="Times New Roman" w:hAnsi="Times New Roman"/>
          <w:color w:val="363537"/>
          <w:sz w:val="24"/>
          <w:szCs w:val="24"/>
          <w:lang w:val="lv-LV"/>
        </w:rPr>
        <w:t>pozitīva Krāslavas novada tēla veidošana un popularizēšana Krāslavas novada iedzīvotāju vidū un valstī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63537"/>
          <w:sz w:val="24"/>
          <w:szCs w:val="24"/>
          <w:lang w:val="lv-LV"/>
        </w:rPr>
        <w:t>5.9. vides aizsardzības pasākumi Krāslavas novadā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363537"/>
          <w:sz w:val="24"/>
          <w:szCs w:val="24"/>
          <w:lang w:val="lv-LV"/>
        </w:rPr>
        <w:t>5.10. Krāslavas novada attīstība un labiekārtošana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>6. Finansējums netiek piešķirts šādiem projektiem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5.1. politiski, militāri vai reliģiski pasākumi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5.2. veselības aprūpe un medicīnas pakalpojumi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5.3. tūrisma ceļojumi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5.4. darba alg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>7. Projektu iesniedzēji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lv-LV"/>
        </w:rPr>
        <w:t>7.1. Krāslavas novada izglītības iestāžu skolēnu pašpārvaldes, nevalstiskas jauniešu organizācijas, jauniešu klubi un neformālās jauniešu grupas, kurās ir apvienojušies vismaz 5 jaunieši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7.2. mērķauditorija ir Krāslavas novada jaunieši vecumā no 13 līdz 25 gadi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>8. Kritēriji, pēc kuriem tiek vērtēti projektu pieteikumi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8.1. projekta nozīmīgums sabiedrības grupas attīstības veicināšanā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8.2. projekta aktualitāte un oriģinalitāte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8.3.  projekta ieguldījums ilgtermiņa attīstības veicināšanā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8.4.  projekta nepieciešamības pamatojums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8.5.  projektam ir skaidrs un saprotams gala rezultāts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8.6.  projekta mērķi ir skaidri formulēti un reāli sasniedzami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8.7.  projekta aktivitātes atbilst uzstādītajiem mērķiem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8.8.  projekta laika grafiks ir reāli izpildāms un pamatots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.9.  projekta budžeta plānojums ir pārskatāms, adekvāts, pamatots, samērīgs izmaksu ziņā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8.10. jauniešu ieguldījums projekta pieteikuma sastādīšanā un īstenošanā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>9. Projektu pieteikumu iesniegšanas nosacījumi un termiņš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9.1. projekta pieteikums jāiesniedz </w:t>
      </w:r>
      <w:r>
        <w:rPr>
          <w:rFonts w:cs="Times New Roman" w:ascii="Times New Roman" w:hAnsi="Times New Roman"/>
          <w:sz w:val="24"/>
          <w:szCs w:val="24"/>
          <w:lang w:val="lv-LV"/>
        </w:rPr>
        <w:t>no 2017. gada 27. marta līdz 2017. gada 18. aprīlim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9.2. Krāslavas novada dome uzņemas atbildību par projektu pieteikumā sniegtajiem personas datiem un garantē, ka tie netiks publicēti (izņemot iesniedzēja vārdu un uzvārdu) un nodoti trešajām personām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9.3. viens pretendents vienlaikus var iesniegt tikai vienu projekta pieteikumu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9.4. projekta pieteikumu (Pielikums Nr.1.) un projekta saturisko atskaiti (Pielikums Nr.2.) jāiesniedz Krāslavas novada domes Izglītības un kultūras nodaļā (Skolas ielā 7, 7.kab., 2. stāvā), jauniešu koordinatorei Jutai Bubinai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>10. Projektu pieteikumu izvērtēšana un konkursa norises kartība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10.1. projekti, kas atbilst konkursa mērķim un nolikuma prasībām, tiek vērtēti saskaņā ar 8.1. - 8.10. punktā minētajiem kritērijiem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10.2. projekta pieteikumus izskata vērtēšanas komisija, kura sastāv no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ieciem Krāslavas novada domes 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pārstāvjiem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9.3. projekti tiks izskatīti 7 darba dienu laikā pēc iesniegšanas termiņa beigām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9.4. rezultāti tiks individuāli paziņoti projektu pieteicējiem 2 darba dienu laikā pēc to izvērtēšanas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lv-LV"/>
        </w:rPr>
        <w:t>11. Finansējuma piešķiršana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11.1. maksimāla finansējuma summa, ko pašvaldība piešķir viena projekta realizēšanai, ir EUR 300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11.2. kopējais jauniešu projektiem pieejamais finansējums 2017. gadā ir EUR 4500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11.3. projekta īstenošanai ir nepieciešams projekta pieteicēja brīvprātīgais darbs projekta administrēšanā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11.4. projekta īstenošanai nav nepieciešams līdzfinansējums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11.5. projektam ir jābūt īstenotam līdz 2017. gada 30. septembrim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11.6. pēc projekta noslēguma projekta īstenotājam divu nedēļu laikā jāiesniedz pašvaldībai noteikta parauga saturiskā un finanšu atskaite (Pielikums Nr.2.).</w:t>
      </w:r>
    </w:p>
    <w:p>
      <w:pPr>
        <w:pStyle w:val="Header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/>
          <w:color w:val="000000"/>
          <w:sz w:val="24"/>
          <w:szCs w:val="24"/>
          <w:lang w:val="lv-LV"/>
        </w:rPr>
      </w:r>
    </w:p>
    <w:p>
      <w:pPr>
        <w:pStyle w:val="Header"/>
        <w:ind w:left="6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ielikums Nr. 1 </w:t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Krāslavas novada pašvaldības </w:t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  <w:t>jauniešu projekta konkurss</w:t>
      </w:r>
    </w:p>
    <w:p>
      <w:pPr>
        <w:pStyle w:val="Header"/>
        <w:ind w:left="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left="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7235" cy="86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ind w:left="60" w:hanging="0"/>
        <w:jc w:val="center"/>
        <w:rPr>
          <w:b/>
          <w:b/>
        </w:rPr>
      </w:pPr>
      <w:r>
        <w:rPr>
          <w:b/>
        </w:rPr>
        <w:t>KRĀSLAVAS NOVADA PAŠVALDĪBAS JAUNIEŠU PROJEKTA KONKURSA</w:t>
      </w:r>
    </w:p>
    <w:p>
      <w:pPr>
        <w:pStyle w:val="Header"/>
        <w:ind w:left="60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  </w:t>
      </w:r>
    </w:p>
    <w:p>
      <w:pPr>
        <w:pStyle w:val="Header"/>
        <w:ind w:left="60" w:hanging="0"/>
        <w:jc w:val="center"/>
        <w:rPr>
          <w:b/>
          <w:b/>
        </w:rPr>
      </w:pPr>
      <w:r>
        <w:rPr>
          <w:b/>
        </w:rPr>
        <w:t>PIETEIKUMA VEIDLAPA</w:t>
      </w:r>
    </w:p>
    <w:p>
      <w:pPr>
        <w:pStyle w:val="BodyText2"/>
        <w:ind w:right="-23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lv-LV"/>
        </w:rPr>
      </w:r>
    </w:p>
    <w:p>
      <w:pPr>
        <w:pStyle w:val="Header"/>
        <w:ind w:left="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lv-LV"/>
        </w:rPr>
      </w:pPr>
      <w:r>
        <w:rPr>
          <w:rFonts w:cs="Times New Roman"/>
          <w:b/>
          <w:i/>
          <w:sz w:val="24"/>
          <w:szCs w:val="24"/>
          <w:lang w:val="lv-LV"/>
        </w:rPr>
      </w:r>
    </w:p>
    <w:p>
      <w:pPr>
        <w:pStyle w:val="Header"/>
        <w:ind w:left="60" w:hanging="0"/>
        <w:jc w:val="center"/>
        <w:rPr>
          <w:b/>
          <w:b/>
        </w:rPr>
      </w:pPr>
      <w:r>
        <w:rPr>
          <w:b/>
        </w:rPr>
        <w:t>Vispārīgā informācija</w:t>
      </w:r>
    </w:p>
    <w:p>
      <w:pPr>
        <w:pStyle w:val="Header"/>
        <w:ind w:left="60" w:hanging="0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Header"/>
        <w:ind w:left="60" w:hanging="0"/>
        <w:rPr>
          <w:b/>
          <w:b/>
        </w:rPr>
      </w:pPr>
      <w:r>
        <w:rPr>
          <w:b/>
        </w:rPr>
      </w:r>
    </w:p>
    <w:p>
      <w:pPr>
        <w:pStyle w:val="Header"/>
        <w:ind w:left="60" w:hanging="0"/>
        <w:jc w:val="center"/>
        <w:rPr>
          <w:b/>
          <w:b/>
        </w:rPr>
      </w:pPr>
      <w:r>
        <w:rPr>
          <w:b/>
        </w:rPr>
        <w:t>Projekta pieteicējs</w:t>
      </w:r>
    </w:p>
    <w:p>
      <w:pPr>
        <w:pStyle w:val="Header"/>
        <w:ind w:left="60" w:hanging="0"/>
        <w:rPr>
          <w:b/>
          <w:b/>
        </w:rPr>
      </w:pPr>
      <w:r>
        <w:rPr>
          <w:b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658"/>
      </w:tblGrid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teicēja nosaukums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lsēta/pagasts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Juridiskā adrese (ja ir)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Īss projekta pieteicēja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apraksts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Dalībnieku skaits grupā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jekta koordinators (kontaktpersona)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lv-LV" w:eastAsia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658"/>
      </w:tblGrid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ārds, uzvārds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ta adres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ālrunis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pasta adres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ind w:left="60" w:hanging="0"/>
        <w:jc w:val="center"/>
        <w:rPr>
          <w:b/>
          <w:b/>
        </w:rPr>
      </w:pPr>
      <w:r>
        <w:rPr>
          <w:b/>
        </w:rPr>
        <w:t>Informācija par projektu</w:t>
      </w:r>
    </w:p>
    <w:p>
      <w:pPr>
        <w:pStyle w:val="Header"/>
        <w:ind w:left="60" w:hanging="0"/>
        <w:jc w:val="center"/>
        <w:rPr>
          <w:b/>
          <w:b/>
        </w:rPr>
      </w:pPr>
      <w:r>
        <w:rPr>
          <w:b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658"/>
      </w:tblGrid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7CAAC" w:val="clear"/>
                <w:lang w:val="en-US"/>
              </w:rPr>
              <w:t>Projekta īstenošanas vieta un esošās situācijas īss apraksts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kta mērķi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BodyText2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talizēts darbības plāns , veicamo pasākumu apraksts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Iecerētās situācijas apraksts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(kādēļ projekts iecerēts, kādu problēmu risina, cik inovatīva ir ideja, cik aktuāli ir šī problēma novadā, kas piedalīsies utt.)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ind w:left="60" w:hanging="0"/>
        <w:jc w:val="center"/>
        <w:rPr>
          <w:b/>
          <w:b/>
        </w:rPr>
      </w:pPr>
      <w:r>
        <w:rPr>
          <w:b/>
        </w:rPr>
        <w:t>Laika grafiks</w:t>
      </w:r>
    </w:p>
    <w:p>
      <w:pPr>
        <w:pStyle w:val="Header"/>
        <w:ind w:left="60" w:hanging="0"/>
        <w:jc w:val="center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6"/>
        <w:gridCol w:w="3631"/>
      </w:tblGrid>
      <w:tr>
        <w:trPr>
          <w:trHeight w:val="6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ind w:right="-2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r.p.k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0" w:after="200"/>
              <w:ind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Aktivitātes nosaukum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473" w:right="-2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Darbības laiks</w:t>
            </w:r>
          </w:p>
          <w:p>
            <w:pPr>
              <w:pStyle w:val="Normal"/>
              <w:spacing w:before="0" w:after="200"/>
              <w:ind w:left="473"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o        līdz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5" w:hanging="0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right="-2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Header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ind w:left="60" w:hanging="0"/>
        <w:jc w:val="center"/>
        <w:rPr>
          <w:b/>
          <w:b/>
        </w:rPr>
      </w:pPr>
      <w:r>
        <w:rPr>
          <w:b/>
        </w:rPr>
        <w:t>Projekta budžets</w:t>
      </w:r>
    </w:p>
    <w:p>
      <w:pPr>
        <w:pStyle w:val="Header"/>
        <w:ind w:left="60" w:hanging="0"/>
        <w:jc w:val="center"/>
        <w:rPr>
          <w:b/>
          <w:b/>
        </w:rPr>
      </w:pPr>
      <w:r>
        <w:rPr>
          <w:b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652"/>
        <w:gridCol w:w="2496"/>
        <w:gridCol w:w="1482"/>
        <w:gridCol w:w="1670"/>
      </w:tblGrid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p.k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iekšmets/aktivitāte, kam nepieciešami līdzekļ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ait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Eur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 kopā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Euro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ā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ind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īves kvalitātes izmaiņa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658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Ko projekta īstenošana dos vietējiem jauniešiem un Krāslavas novadam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 w:eastAsia="en-US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uri jaunieši gūs labumu no projekta īstenošanas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ādu inovitāti sniegs šis projekts?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4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upas dalībnieka vārds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s / Paraksts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1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ind w:left="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ind w:left="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 pieteicējs</w:t>
        <w:tab/>
        <w:tab/>
        <w:t xml:space="preserve">    /Paraksts/</w:t>
        <w:tab/>
        <w:tab/>
        <w:tab/>
        <w:tab/>
        <w:t>Paraksta atšifrēju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ielikums Nr. 2 </w:t>
      </w:r>
    </w:p>
    <w:p>
      <w:pPr>
        <w:pStyle w:val="Header"/>
        <w:ind w:left="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Krāslavas novada pašvaldības </w:t>
      </w:r>
    </w:p>
    <w:p>
      <w:pPr>
        <w:pStyle w:val="Header"/>
        <w:ind w:left="60" w:hanging="0"/>
        <w:jc w:val="right"/>
        <w:rPr/>
      </w:pPr>
      <w:r>
        <w:rPr>
          <w:sz w:val="22"/>
          <w:szCs w:val="22"/>
        </w:rPr>
        <w:t>jauniešu projekta konkursam</w:t>
      </w:r>
    </w:p>
    <w:p>
      <w:pPr>
        <w:pStyle w:val="Header"/>
        <w:ind w:left="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b/>
        </w:rPr>
        <w:drawing>
          <wp:inline distT="0" distB="0" distL="0" distR="0">
            <wp:extent cx="737235" cy="869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60" w:hanging="0"/>
        <w:jc w:val="center"/>
        <w:rPr/>
      </w:pPr>
      <w:r>
        <w:rPr>
          <w:b/>
        </w:rPr>
        <w:t>KRĀSLAVAS NOVADA PAŠVALDĪBAS JAUNIEŠU PROJEKTA KONKUR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lv-LV"/>
        </w:rPr>
        <w:t>SATURISKĀ ATSKAI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lv-LV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Header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lv-LV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Vai tika sasniegts projekta mērķis?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(Pilnīgi/daļēji/netika un pamatojums)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b/>
                <w:sz w:val="24"/>
                <w:szCs w:val="24"/>
                <w:lang w:val="lv-LV" w:eastAsia="lv-LV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lv-LV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eastAsia="lv-LV"/>
              </w:rPr>
              <w:t>Projektā tieši un netieši iesaistīto dalībnieku skaits un raksturojum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Header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lv-LV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eastAsia="lv-LV"/>
              </w:rPr>
              <w:t>Notikušo aktivitāšu aprakst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Header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lv-LV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eastAsia="lv-LV"/>
              </w:rPr>
              <w:t>Projekta rezultāti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Header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lv-LV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eastAsia="lv-LV"/>
              </w:rPr>
              <w:t>Projekta ietekme un rezultāti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Header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lv-LV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lv-LV"/>
        </w:rPr>
        <w:t>Finanšu līdzekļu izlietoj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lv-LV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652"/>
        <w:gridCol w:w="2496"/>
        <w:gridCol w:w="1482"/>
        <w:gridCol w:w="1670"/>
      </w:tblGrid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p.k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iekšmets/aktivitāte, kam nepieciešami līdzekļ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ait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Eur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 kopā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Euro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ā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sz w:val="24"/>
          <w:szCs w:val="24"/>
          <w:lang w:val="lv-LV" w:eastAsia="lv-LV"/>
        </w:rPr>
        <w:t>Pielikumā 2 līdz 5 fotogrāfijas vai video no pasākuma, publicitātes materiā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lv-LV" w:eastAsia="lv-LV"/>
        </w:rPr>
      </w:pPr>
      <w:r>
        <w:rPr>
          <w:rFonts w:cs="Times New Roman" w:ascii="Times New Roman" w:hAnsi="Times New Roman"/>
          <w:lang w:val="lv-LV" w:eastAsia="lv-LV"/>
        </w:rPr>
        <w:t>Saturisko atskaiti veido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lv-LV" w:eastAsia="lv-LV"/>
        </w:rPr>
      </w:pPr>
      <w:r>
        <w:rPr>
          <w:rFonts w:cs="Times New Roman" w:ascii="Times New Roman" w:hAnsi="Times New Roman"/>
          <w:lang w:val="lv-LV" w:eastAsia="lv-LV"/>
        </w:rPr>
        <w:t>projekta iesniedzējs:</w:t>
        <w:tab/>
        <w:tab/>
        <w:tab/>
        <w:tab/>
        <w:t>/Paraksts/</w:t>
        <w:tab/>
        <w:tab/>
        <w:tab/>
        <w:t>Paraksta atšifrēj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lv-LV" w:eastAsia="lv-LV"/>
        </w:rPr>
      </w:pPr>
      <w:r>
        <w:rPr>
          <w:rFonts w:cs="Times New Roman" w:ascii="Times New Roman" w:hAnsi="Times New Roman"/>
          <w:lang w:val="lv-LV"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lv-LV" w:eastAsia="lv-LV"/>
        </w:rPr>
      </w:pPr>
      <w:r>
        <w:rPr>
          <w:rFonts w:cs="Times New Roman" w:ascii="Times New Roman" w:hAnsi="Times New Roman"/>
          <w:lang w:val="lv-LV"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lv-LV" w:eastAsia="lv-LV"/>
        </w:rPr>
      </w:pPr>
      <w:r>
        <w:rPr>
          <w:rFonts w:cs="Times New Roman" w:ascii="Times New Roman" w:hAnsi="Times New Roman"/>
          <w:lang w:val="lv-LV"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lv-LV" w:eastAsia="lv-LV"/>
        </w:rPr>
      </w:pPr>
      <w:r>
        <w:rPr>
          <w:rFonts w:cs="Times New Roman" w:ascii="Times New Roman" w:hAnsi="Times New Roman"/>
          <w:lang w:val="lv-LV"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lv-LV" w:eastAsia="lv-LV"/>
        </w:rPr>
      </w:pPr>
      <w:r>
        <w:rPr>
          <w:rFonts w:cs="Times New Roman" w:ascii="Times New Roman" w:hAnsi="Times New Roman"/>
          <w:lang w:val="lv-LV"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lv-LV" w:eastAsia="lv-LV"/>
        </w:rPr>
      </w:pPr>
      <w:r>
        <w:rPr>
          <w:rFonts w:cs="Times New Roman" w:ascii="Times New Roman" w:hAnsi="Times New Roman"/>
          <w:lang w:val="lv-LV" w:eastAsia="lv-LV"/>
        </w:rPr>
        <w:t>Datums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sz w:val="24"/>
          <w:szCs w:val="24"/>
          <w:lang w:val="lv-LV" w:eastAsia="lv-LV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 w:bidi="ar-SA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lv-LV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48:00Z</dcterms:created>
  <dc:creator>Julianna</dc:creator>
  <dc:description/>
  <dc:language>en-US</dc:language>
  <cp:lastModifiedBy>User</cp:lastModifiedBy>
  <cp:lastPrinted>2016-03-02T14:16:00Z</cp:lastPrinted>
  <dcterms:modified xsi:type="dcterms:W3CDTF">2017-03-31T09:48:00Z</dcterms:modified>
  <cp:revision>2</cp:revision>
  <dc:subject/>
  <dc:title>KRĀSLAVAS NOVADA PAŠVALDĪBAS JAUNIEŠU PROJEKTU KONKURSS</dc:title>
</cp:coreProperties>
</file>