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 xml:space="preserve">Valsts Lauku tīkla aktivitāte </w:t>
      </w:r>
      <w:r>
        <w:rPr/>
        <w:t>„</w:t>
      </w:r>
      <w:r>
        <w:rPr>
          <w:i/>
        </w:rPr>
        <w:t>Atbalsts lauku jauniešiem uzņēmējdarbības veicināšanai</w:t>
      </w:r>
      <w:r>
        <w:rPr/>
        <w:t>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ēsu nodaļas rīkotā 4. mācību die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Dārza iela 12, Priekuļi, Priekuļu pagasts, Priekuļu nova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20.10.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02"/>
        <w:gridCol w:w="3779"/>
        <w:gridCol w:w="2520"/>
        <w:gridCol w:w="144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ņēmējdarbības forma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āna Ozolante, uzņēmējdarbības, ekonomikas un grāmatvedības pasniedzē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āmatvedības pamati-grāmatvedības kārtošanas pamatprincipi, grāmatvedības atšķirība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āna Ozolante, uzņēmējdarbības, ekonomikas un grāmatvedības pasniedzē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āmatvedības pamati-grāmatvedības kārtošanas pamatprincipi, grāmatvedības atšķirība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āna Ozolante, uzņēmējdarbības, ekonomikas un grāmatvedības pasniedzē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4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nieciskās darbības uzskaite mazos uzņēmumos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ašnodarbinātā saimnieciskās darbības uzskaite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ikrouzņēmum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āna Ozolante, uzņēmējdarbības, ekonomikas un grāmatvedības pasniedzē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jas Republikā noteiktie nodokļ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āna Ozolante, uzņēmējdarbības, ekonomikas un grāmatvedības pasniedzē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ņēmējdarbības konsultante: </w:t>
        <w:tab/>
        <w:tab/>
        <w:tab/>
        <w:t xml:space="preserve">                            </w:t>
        <w:tab/>
        <w:t xml:space="preserve">                /Gunda Kazerovsk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daļas vadītāja p.i. : </w:t>
        <w:tab/>
        <w:tab/>
        <w:tab/>
        <w:t xml:space="preserve">  </w:t>
        <w:tab/>
        <w:tab/>
        <w:tab/>
        <w:t xml:space="preserve">              </w:t>
        <w:tab/>
        <w:t xml:space="preserve">          /Dace Kalniņ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</w:t>
    </w:r>
    <w:r>
      <w:rPr>
        <w:rFonts w:cs="Arial Narrow" w:ascii="Arial Narrow" w:hAnsi="Arial Narrow"/>
        <w:sz w:val="18"/>
      </w:rPr>
      <w:t>Nr. 2016/8 no 29.01.2016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5785</wp:posOffset>
          </wp:positionH>
          <wp:positionV relativeFrom="paragraph">
            <wp:posOffset>-50800</wp:posOffset>
          </wp:positionV>
          <wp:extent cx="5922010" cy="3511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2201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80390</wp:posOffset>
          </wp:positionH>
          <wp:positionV relativeFrom="paragraph">
            <wp:posOffset>-272415</wp:posOffset>
          </wp:positionV>
          <wp:extent cx="1107440" cy="732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7360</wp:posOffset>
              </wp:positionH>
              <wp:positionV relativeFrom="paragraph">
                <wp:posOffset>-50800</wp:posOffset>
              </wp:positionV>
              <wp:extent cx="635" cy="318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.8pt;margin-top:-4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31:00Z</dcterms:created>
  <dc:creator>Your User Name</dc:creator>
  <dc:description/>
  <cp:keywords/>
  <dc:language>en-US</dc:language>
  <cp:lastModifiedBy>User</cp:lastModifiedBy>
  <cp:lastPrinted>2013-01-31T11:21:00Z</cp:lastPrinted>
  <dcterms:modified xsi:type="dcterms:W3CDTF">2016-10-03T10:18:00Z</dcterms:modified>
  <cp:revision>3</cp:revision>
  <dc:subject/>
  <dc:title>___________________________ Lauku attīstības biroja</dc:title>
</cp:coreProperties>
</file>