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ēsu nodaļas rīkotā 3.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Dārza iela 12, Priekuļi, Priekuļu pagasts, Priekuļu nov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8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s, kā idejas attīstības pamats. Plāna būtība, sastāvdaļas un veidošan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Plotkāns, ekonomists, mārketinga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u analīze un izmaksa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Plotkāns, ekonomists, mārketinga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4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plānošana, ieņēmumu/izdevumu analīze, naudas plūsmas sastādīšana, saimniecisko rezultātu aprēķinā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Plotkāns, ekonomists, mārketinga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ketings un reklā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gars Plotkāns, ekonomists, mārketinga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  </w:t>
        <w:tab/>
        <w:t xml:space="preserve">                /Gunda Kazerovs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 p.i. : </w:t>
        <w:tab/>
        <w:tab/>
        <w:tab/>
        <w:t xml:space="preserve">  </w:t>
        <w:tab/>
        <w:tab/>
        <w:tab/>
        <w:t xml:space="preserve">              </w:t>
        <w:tab/>
        <w:t xml:space="preserve">          /Dace Kaln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5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9-20T08:44:00Z</dcterms:modified>
  <cp:revision>4</cp:revision>
  <dc:subject/>
  <dc:title>___________________________ Lauku attīstības biroja</dc:title>
</cp:coreProperties>
</file>