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 xml:space="preserve">: </w:t>
      </w:r>
      <w:r>
        <w:rPr/>
        <w:t>Jaunannas tautas nams, Jaunanna, Jaunannas  pag., Alūks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19.03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3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KPC Ziemeļaustrum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biznesa uzsāc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Stahovska, LAFI Altum Gulbenes filiāles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 Kaparšmite, SIA LL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 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:</w:t>
        <w:tab/>
        <w:tab/>
        <w:tab/>
        <w:tab/>
        <w:tab/>
        <w:tab/>
        <w:tab/>
        <w:tab/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Normal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714115" cy="77089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52855" cy="539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0260" cy="4845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25185" cy="375094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375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dc:language>en-US</dc:language>
  <cp:lastModifiedBy>Linda</cp:lastModifiedBy>
  <cp:lastPrinted>2014-08-25T09:37:00Z</cp:lastPrinted>
  <dcterms:modified xsi:type="dcterms:W3CDTF">2015-02-24T13:09:46Z</dcterms:modified>
  <cp:revision>3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