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MKPC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>Meža nekoksnes resursi, to izmantoša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Ievācamie ārstniecības augi mežā, to izmantošanas iespēja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ērst meža īpašnieku uzmanību uz iespējām meža resursu izmantošanā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ecpiebalgas kultūras nama mazā zāle, apkārtnē esošais mežs un pļava, Vecpiebalga, Vecpiebalg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5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1CE/MKPC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8"/>
        <w:gridCol w:w="3465"/>
        <w:gridCol w:w="2945"/>
        <w:gridCol w:w="129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:00-09: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ža ne koksnes resursi Latvij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žs kā ekoloģiski tīru ārstniecības augu ieguves viet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la Šestakovska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KPC Cēsu nodaļas vadītā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ltīte Kavier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ārstniecības augu zinātāja, audzētāj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ulārāko ārstniecības augu raksturojum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niecības augi un bizness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s pie tēj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ila Šestakovs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 – 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lv-LV"/>
              </w:rPr>
              <w:t>Augu ievākša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lv-LV"/>
              </w:rPr>
              <w:t>Ievākto augu atpazīšana un izmantošanas iespēj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gi pirtī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gi ikdienas uztur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5 – 15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u, tēju, augu sulu uzlējumu, sīrupu, izvilkumu, tinktūru gatavošana, pielietošan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2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2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5-11T07:52:00Z</dcterms:modified>
  <cp:revision>2</cp:revision>
  <dc:subject/>
  <dc:title>___________________________ Lauku attīstības biroja</dc:title>
</cp:coreProperties>
</file>