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iļu nodaļas rīkotais izglītojoš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Meža ne koksnes resursi, to izmantošan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i/>
          <w:sz w:val="22"/>
          <w:szCs w:val="22"/>
        </w:rPr>
        <w:t>Mežs veselībai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ērķis: </w:t>
      </w:r>
      <w:r>
        <w:rPr>
          <w:rFonts w:cs="Arial Narrow" w:ascii="Arial Narrow" w:hAnsi="Arial Narrow"/>
          <w:sz w:val="22"/>
          <w:szCs w:val="22"/>
        </w:rPr>
        <w:t>Sniegt zināšanas par mežā pieejamo augu daudzveidību, to izmantošanas iespējā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Pils iela 14,  Preiļi, Lauku tehnikas telpā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31.08.2016  plkst.10.0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 1PR/MKPC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97"/>
        <w:gridCol w:w="3663"/>
        <w:gridCol w:w="2684"/>
        <w:gridCol w:w="1415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0.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ža ne koksnes resursi Latvijā. Mežs kā ekoloģiski tīru ārstniecības augu ieguves vieta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trīda Rudzīte MKPC Preiļu nod.vec.mežsaimn.konsultant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zintra Abaro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rtniec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30-12.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ļļas, skrubji, sīrupi, tējas-produkti, ko var izgatavot no ārstniecības augiem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istīne Stašulāne, SPA meistar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-12.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kusijas pie tējas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15.-12.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bru dziedzeru tinktūr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ris Želvis- SIA „Be un Be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45-16.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gi pirtī. Praktiska nodarbība -skrubju izgatavošana, augi ievilcināti eļļā. Augusta slotiņas, sausais pēriens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zintra Abaro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. Astrīda Rudzīte 2641047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speciālists                                                   Astrīda Rudzīte, vec.mežs.konsultants             </w:t>
        <w:tab/>
        <w:tab/>
        <w:t xml:space="preserve">                </w:t>
        <w:tab/>
        <w:tab/>
        <w:tab/>
        <w:tab/>
        <w:tab/>
        <w:tab/>
        <w:tab/>
        <w:tab/>
        <w:tab/>
        <w:tab/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vadītājs: </w:t>
        <w:tab/>
        <w:tab/>
        <w:tab/>
        <w:tab/>
        <w:tab/>
        <w:t xml:space="preserve">  </w:t>
        <w:tab/>
        <w:tab/>
        <w:tab/>
        <w:t xml:space="preserve">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6 gada 29. Janvārī  noslēgto līgumu Nr. 2016/8, pasākums „Informatīvi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right"/>
      <w:rPr>
        <w:rFonts w:ascii="Calibri" w:hAnsi="Calibri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1365</wp:posOffset>
              </wp:positionH>
              <wp:positionV relativeFrom="paragraph">
                <wp:posOffset>46990</wp:posOffset>
              </wp:positionV>
              <wp:extent cx="635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95pt;margin-top:3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586105" cy="378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</w:rPr>
      <w:drawing>
        <wp:inline distT="0" distB="0" distL="0" distR="0">
          <wp:extent cx="5657850" cy="3581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31:00Z</dcterms:created>
  <dc:creator>Your User Name</dc:creator>
  <dc:description/>
  <cp:keywords/>
  <dc:language>en-US</dc:language>
  <cp:lastModifiedBy>Grundsteine</cp:lastModifiedBy>
  <cp:lastPrinted>2016-08-23T10:14:00Z</cp:lastPrinted>
  <dcterms:modified xsi:type="dcterms:W3CDTF">2016-08-23T07:31:00Z</dcterms:modified>
  <cp:revision>2</cp:revision>
  <dc:subject/>
  <dc:title>___________________________ Lauku attīstības biroja</dc:title>
</cp:coreProperties>
</file>