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ne 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Meža augi veselībai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Sniegt zināšanas par mežā pieejamo augu daudzveidību, to izmantošanas iespējā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alvu LLKC birojā, Brīvības ielā 46a, Balvi, Balv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 08. 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Z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10: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ža ne koksnes resursi Latvijā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s kā ekoloģiski tīru ārstniecības augu ieguves vie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rita Gailī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maceite, vides veselības saimniecības „Lejaskāķupi” 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ulārāko ārstniecības augu raksturojum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ulārāko augu raksturojums, to ievākšana, sagatavošana un glabā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rita Gail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 pie tē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eastAsia="lv-LV"/>
              </w:rPr>
            </w:pPr>
            <w:r>
              <w:rPr>
                <w:rFonts w:cs="Arial" w:ascii="Arial Narrow" w:hAnsi="Arial Narrow"/>
                <w:lang w:eastAsia="lv-LV"/>
              </w:rPr>
              <w:t>Praktiskā nodarbība – augu ievākšana, to atpazī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rita Gail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5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i pirtī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ugi ikdienas uztur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rita Gail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ēju, augu sulu uzlējumu, sīrupu, izvilkumu, tinktūru gatavošana, pieliet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rita Gail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mob.26117578; e-pasts: ginta.abelt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Ginta Ābeltiņ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6-12T08:50:00Z</dcterms:modified>
  <cp:revision>2</cp:revision>
  <dc:subject/>
  <dc:title>___________________________ Lauku attīstības biroja</dc:title>
</cp:coreProperties>
</file>