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Vidi saudzējoša meža apsaimniekoša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,,Videi draudzīga meža apsaimniekošana ar izlases cirtēm,,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 xml:space="preserve">Iepazīties ar nekailciršu meža apsaimniekošanas iespējām dabā objektos , kā tās plānot, kā izvairīties no kļūdām.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PDF meža demonstrējumu teritorija ,,Lejas Kleperi”Smiltenes nov.,Launkalnes pag.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13.05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1M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i draudzīga mežsaimniec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ldis Bondars, </w:t>
            </w:r>
            <w:r>
              <w:rPr>
                <w:rFonts w:cs="Arial Narrow" w:ascii="Arial Narrow" w:hAnsi="Arial Narrow"/>
                <w:sz w:val="22"/>
                <w:szCs w:val="22"/>
              </w:rPr>
              <w:t>Centrālvidzemes VM mežzi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30-1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Izlases cirtes meža apsaimniekošanas principi, iespējas un ri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imonds Klepers</w:t>
            </w:r>
            <w:r>
              <w:rPr>
                <w:rFonts w:cs="Arial Narrow" w:ascii="Arial Narrow" w:hAnsi="Arial Narrow"/>
              </w:rPr>
              <w:t>, saimniecības ,,Lejas Kleperi”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bjektos dabā.</w:t>
            </w:r>
          </w:p>
          <w:p>
            <w:pPr>
              <w:pStyle w:val="Normal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lgtspējīgas mežsaimniecības pamatprincipi, 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Kā apsaimniekot mežu ar izlases cirtēm, t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espējas un riski. Biežāk pieļautās kļūda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Kopšanas, izlases un pakāpeniskās cirtes dažādās mežaudzēs, dažādos augšanas apstākļu tipo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.Klep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5-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kusijas par nekailciršu meža  apsaimniekošanas tendencēm. Mūžīgais mež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Kleper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. Bondars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45-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Aktualitātes saistībā ar ES atbalstu meža īpašniekie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  <w:r>
              <w:rPr>
                <w:rFonts w:cs="Arial Narrow" w:ascii="Arial Narrow" w:hAnsi="Arial Narrow"/>
                <w:sz w:val="22"/>
                <w:szCs w:val="22"/>
              </w:rPr>
              <w:t>, MKPC Madonas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00Z</dcterms:created>
  <dc:creator>Your User Name</dc:creator>
  <dc:description/>
  <cp:keywords/>
  <dc:language>en-US</dc:language>
  <cp:lastModifiedBy>Grundsteine</cp:lastModifiedBy>
  <cp:lastPrinted>2015-05-11T13:54:00Z</cp:lastPrinted>
  <dcterms:modified xsi:type="dcterms:W3CDTF">2015-05-11T11:12:00Z</dcterms:modified>
  <cp:revision>2</cp:revision>
  <dc:subject/>
  <dc:title>___________________________ Lauku attīstības biroja</dc:title>
</cp:coreProperties>
</file>