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donas nodaļas sadarbībā ar  biedrīb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,,Mežu īpašnieku apvienību ,,Madona” 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Meža apsaimniekošana, laba un pārņemama prakse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 </w:t>
      </w:r>
      <w:r>
        <w:rPr>
          <w:rStyle w:val="StrongEmphasis"/>
          <w:rFonts w:cs="Arial Narrow" w:ascii="Arial Narrow" w:hAnsi="Arial Narrow"/>
          <w:bCs w:val="false"/>
        </w:rPr>
        <w:t>Meža apsaimniekošana kā uzņēmējdarbības veids</w:t>
      </w:r>
      <w:r>
        <w:rPr>
          <w:rStyle w:val="StrongEmphasis"/>
          <w:rFonts w:cs="Arial Narrow" w:ascii="Arial Narrow" w:hAnsi="Arial Narrow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sz w:val="22"/>
          <w:szCs w:val="22"/>
        </w:rPr>
        <w:t xml:space="preserve">Iepazīties ar meža apsaimniekošanas pieredzi un iespējām, plantāciju mežu un plantāciju audzēšanu, no sēklas līdz stādam  vienā no valsts  modernākajām kokaudzētavām.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trenču novada</w:t>
      </w:r>
      <w:r>
        <w:rPr>
          <w:rFonts w:cs="Arial Narrow" w:ascii="Arial Narrow" w:hAnsi="Arial Narrow"/>
        </w:rPr>
        <w:t xml:space="preserve"> Jērcēnu pagasta zemnieku saimniecība "Dārznieki" un Strenču kokaudzētava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16. 09.2015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:4 MA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raukšana no Saieta laukuma- 1, Madon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udznozaru saimniekošana saimniecībā ,,Dārznieki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bjekti  dab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lapu koku stādu audzēšana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bērzu, baltalkšņu, papeļu plantāciju meži </w:t>
            </w:r>
          </w:p>
          <w:p>
            <w:pPr>
              <w:pStyle w:val="Normal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energokultūru- ātraudzīgo koku un krūmu plantācijas, iespējas un riski </w:t>
            </w:r>
          </w:p>
          <w:p>
            <w:pPr>
              <w:pStyle w:val="Normal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šķeldas ražošana .</w:t>
            </w:r>
          </w:p>
          <w:p>
            <w:pPr>
              <w:pStyle w:val="Normal"/>
              <w:ind w:left="1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kusijas, jautājumi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inis Zuika</w:t>
            </w:r>
            <w:r>
              <w:rPr>
                <w:rFonts w:cs="Arial Narrow" w:ascii="Arial Narrow" w:hAnsi="Arial Narrow"/>
                <w:sz w:val="22"/>
                <w:szCs w:val="22"/>
              </w:rPr>
              <w:t>, s-bas ,,Dārznieki” īpašnieks, Meža nozares gada balvas,, Zelta Čiekurs” 2015. gada laureāts nominācijā  ,,Par ilgtspējīgu meža apsaimniekošan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nas no valsts modernākajām kokaudzētavām-  Strenču kokaudzētavas LVM ,,Sēklas un stādi”  apmeklējums-ekskursija- no sēklas līdz stādam. Dekoratīvo stādu iegādes iespēja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Jānis Zvejnieks, </w:t>
            </w:r>
            <w:r>
              <w:rPr>
                <w:rFonts w:cs="Arial Narrow" w:ascii="Arial Narrow" w:hAnsi="Arial Narrow"/>
              </w:rPr>
              <w:t>a/s "Latvijas valsts meži" (LVM) Strenču kokaudzētavas vadītājs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.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Lūgums iepriekš pieteikties!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Sīkāka informācija:  Mairita Bondare , mob. tel. 28381176 vai    Edmunds Skride, mob. tel. 294603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8365" cy="562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7:00Z</dcterms:created>
  <dc:creator>Your User Name</dc:creator>
  <dc:description/>
  <cp:keywords/>
  <dc:language>en-US</dc:language>
  <cp:lastModifiedBy>Grundsteine</cp:lastModifiedBy>
  <cp:lastPrinted>2015-09-02T12:57:00Z</cp:lastPrinted>
  <dcterms:modified xsi:type="dcterms:W3CDTF">2015-09-02T10:21:00Z</dcterms:modified>
  <cp:revision>3</cp:revision>
  <dc:subject/>
  <dc:title>___________________________ Lauku attīstības biroja</dc:title>
</cp:coreProperties>
</file>