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iļ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alitātes lauksaimniek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Preiļu novada domes zāle, Preiļi, Raiņa bulvāris 19, LV - 53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29.01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 1 Pr 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meža likumdošanā 2015. gad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Ar kokiem aizaugušo zemju reģistrācija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rīda Rudzīte, LLKC MKP Preiļu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 2014-2020 investīciju piesais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ina Nikiforova, Dienvidlatgales RLP Lauksaimniecības un lauku attīstības daļa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ļināšanas prasību ievērošana saimniecībā. Bioloģiskā lauksaimniecīb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ese Magdalenoka, LLKC Preiļu konsultāciju biroja augkop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opkopībā. Piena kvotas. Kūtsmēslu krātuv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lvija Dreijere, LLKC lopkopība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OSP, LZ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vita Brūvere, Preiļu Lauksaimnieku apvienības valdes locek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ab/>
        <w:t xml:space="preserve">/Jolanta Augšpūle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a: </w:t>
        <w:tab/>
        <w:tab/>
        <w:tab/>
        <w:tab/>
        <w:t xml:space="preserve">  </w:t>
        <w:tab/>
        <w:tab/>
        <w:tab/>
        <w:t xml:space="preserve">              </w:t>
        <w:tab/>
        <w:t>/Mārīte Vucenlazdāne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24. 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0:00Z</dcterms:created>
  <dc:creator>Your User Name</dc:creator>
  <dc:description/>
  <cp:keywords/>
  <dc:language>en-US</dc:language>
  <cp:lastModifiedBy>User</cp:lastModifiedBy>
  <cp:lastPrinted>2015-01-19T14:28:00Z</cp:lastPrinted>
  <dcterms:modified xsi:type="dcterms:W3CDTF">2015-01-19T13:12:00Z</dcterms:modified>
  <cp:revision>9</cp:revision>
  <dc:subject/>
  <dc:title>___________________________ Lauku attīstības biroja</dc:title>
</cp:coreProperties>
</file>