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lsts Lauku tīkla aktivitāte 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daļas rīkota informatīvā di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/ Lektoru uzskaites lapa</w:t>
      </w:r>
    </w:p>
    <w:p>
      <w:pPr>
        <w:pStyle w:val="Normal"/>
        <w:rPr/>
      </w:pPr>
      <w:r>
        <w:rPr>
          <w:b/>
        </w:rPr>
        <w:t>Norises vieta</w:t>
      </w:r>
      <w:r>
        <w:rPr/>
        <w:t>:</w:t>
      </w:r>
      <w:r>
        <w:rPr>
          <w:b/>
          <w:bCs/>
        </w:rPr>
        <w:t xml:space="preserve"> Blaumaņa iela 3, Madona,  (Madonas biznesa inkubatora Einšteina zālē).</w:t>
      </w:r>
    </w:p>
    <w:p>
      <w:pPr>
        <w:pStyle w:val="Normal"/>
        <w:rPr/>
      </w:pPr>
      <w:r>
        <w:rPr>
          <w:b/>
        </w:rPr>
        <w:t>Datums</w:t>
      </w:r>
      <w:r>
        <w:rPr/>
        <w:t xml:space="preserve">: </w:t>
      </w:r>
      <w:r>
        <w:rPr>
          <w:b/>
        </w:rPr>
        <w:t>09.10.2020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2"/>
        <w:gridCol w:w="3969"/>
        <w:gridCol w:w="43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</w:tr>
      <w:tr>
        <w:trPr>
          <w:trHeight w:val="10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zīšanās. Informā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 LLKC, VLT aktivitātēm un pasākumie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ja Vīgnere</w:t>
            </w:r>
            <w:r>
              <w:rPr/>
              <w:t>-SIA LLKC Madonas KB vadītāja</w:t>
            </w:r>
          </w:p>
        </w:tc>
      </w:tr>
      <w:tr>
        <w:trPr>
          <w:trHeight w:val="10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ātes „Atbalsts lauku jauniešiem uzņēmējdarbības uzsākšanai” mērķi, uzdevumi un līdzšinējā pieredze pasākumā  “Laukiem būt” Pasākuma moto: “Tu vari vairāk”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iba Gulbe- </w:t>
            </w:r>
            <w:r>
              <w:rPr/>
              <w:t>SIA</w:t>
            </w:r>
            <w:r>
              <w:rPr>
                <w:b/>
              </w:rPr>
              <w:t xml:space="preserve"> </w:t>
            </w:r>
            <w:r>
              <w:rPr/>
              <w:t>LLKC Lauku attīstības nodaļas projektu vadītāja</w:t>
            </w:r>
          </w:p>
        </w:tc>
      </w:tr>
      <w:tr>
        <w:trPr>
          <w:trHeight w:val="6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 ideja – veiksmīgas uzņēmējdarbības pamats. Idejas definēšana un attīstība, izvērtēšana un analīze. Mana ideja – mana iespēja izdarīt un nopelnīt vairā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eta Vabule</w:t>
            </w:r>
            <w:r>
              <w:rPr/>
              <w:t xml:space="preserve">- Madonas biznesa inkubatora vadītāja </w:t>
              <w:br/>
              <w:t>Biznesa inkubatoru departaments</w:t>
              <w:br/>
              <w:t>Latvijas Investīciju un attīstības aģentūra</w:t>
            </w:r>
          </w:p>
        </w:tc>
      </w:tr>
      <w:tr>
        <w:trPr>
          <w:trHeight w:val="6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s pau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u virzīšana darbībā –idejas misija, vīzija, mērķis, uzdevumi, rīcības virzieni un rīcības programma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eta Vabule</w:t>
            </w:r>
            <w:r>
              <w:rPr/>
              <w:t xml:space="preserve">- Madonas biznesa inkubatora vadītāja </w:t>
              <w:br/>
              <w:t>Biznesa inkubatoru departaments</w:t>
              <w:br/>
              <w:t>Latvijas Investīciju un attīstības aģentūr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as precizēšana un analīze, risku pārvaldība un finanšu plānošana agrīnā stadij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eta Vabule</w:t>
            </w:r>
            <w:r>
              <w:rPr/>
              <w:t xml:space="preserve">- Madonas biznesa inkubatora vadītāja </w:t>
              <w:br/>
              <w:t>Biznesa inkubatoru departaments</w:t>
              <w:br/>
              <w:t>Latvijas Investīciju un attīstības aģentūr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alsta instrumenti un finansēšanas avoti ideju realizācija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eta Vabule</w:t>
            </w:r>
            <w:r>
              <w:rPr/>
              <w:t xml:space="preserve">- Madonas biznesa inkubatora vadītāja </w:t>
              <w:br/>
              <w:t>Biznesa inkubatoru departaments</w:t>
              <w:br/>
              <w:t>Latvijas Investīciju un attīstības aģentūr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, informācijas apkopojums, atbildes uz jautājumiem, mācību anketu aizpildīša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ja Vīgnere</w:t>
            </w:r>
            <w:r>
              <w:rPr/>
              <w:t>-SIA LLKC Madonas KB vadītā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20. gada 7. janvārī noslēgto līgumu Nr. 2020/12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9:00Z</dcterms:created>
  <dc:creator>Your User Name</dc:creator>
  <dc:description/>
  <cp:keywords/>
  <dc:language>en-US</dc:language>
  <cp:lastModifiedBy>User</cp:lastModifiedBy>
  <cp:lastPrinted>2019-11-13T17:02:00Z</cp:lastPrinted>
  <dcterms:modified xsi:type="dcterms:W3CDTF">2020-09-30T12:17:00Z</dcterms:modified>
  <cp:revision>27</cp:revision>
  <dc:subject/>
  <dc:title>___________________________ Lauku attīstības biroja</dc:title>
</cp:coreProperties>
</file>