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lbe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Aktuālākā informācija lauku iedzīvotājiem par ES un Valsts likumdošanas izmaiņām lauku un mežu apsaimniek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irzas kultūras nams,  Tirza,  Tirzas pagasts, Gulbe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016. gada  7.aprīlis  plkst. 1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a Nr.3GU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38"/>
        <w:gridCol w:w="3588"/>
        <w:gridCol w:w="2409"/>
        <w:gridCol w:w="139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ktuālā informācija par ES un Valsts likumdošanas izmaiņām lauksaimniekiem 2016. gada sezonā. LAP projektu pasāku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ja Supe, </w:t>
            </w:r>
          </w:p>
          <w:p>
            <w:pPr>
              <w:pStyle w:val="Normal"/>
              <w:rPr/>
            </w:pPr>
            <w:r>
              <w:rPr/>
              <w:t>Gulbenes konsultāciju biroja uzņēmējdarbības konsulta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ktualitātes upju aizsargjoslu apsaimniekošanā, ES atbalsta iespējas mežsaimniecīb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nta Ābeltiņ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KPC Ziemeļaustrumu nodaļas speciālis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ktualitātes nodokļu likumdošanas jomā uzņēmēj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īna Markov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D Konsultāciju koordinācijas un uzraudzības daļas galvenā nodokļu inspek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konsultāciju biroja  uzņēmējdarbības konsultante                                     Aija Supe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nodaļas vadītāja:                                                                Viola Kaparšmite   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5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21T12:54:00Z</dcterms:modified>
  <cp:revision>4</cp:revision>
  <dc:subject/>
  <dc:title>___________________________ Lauku attīstības biroja</dc:title>
</cp:coreProperties>
</file>