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7437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.05pt;mso-wrap-distance-left:9.05pt;mso-wrap-distance-right:9.05pt;mso-wrap-distance-top:0pt;mso-wrap-distance-bottom:0pt;margin-top:2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nformatīvais seminār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Par Lauku attīstības programmas aktualitātēm un pasākumie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</w:rPr>
        <w:t xml:space="preserve">Atbalsts ieguldījumiem lauku saimniecībās. Finansējuma piesaistīšanas iespējas, izmaiņas nodokļu normatīvajos aktos 2018.gadā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Poruka ielā 4,  Madona, Madonas Patērētāju biedrības 3.stāva zā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02.11.201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. nr. 5Ma-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9"/>
        <w:gridCol w:w="4354"/>
        <w:gridCol w:w="333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00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ejams finansējums atbalsta pasākumos "Atbalsts ieguldījumiem lauku saimniecībās", "Atbalsts ieguldījumiem pārstrādē" un "Atbalsts ieguldījumiem lauksaimniecības un mežsaimniecības infrastruktūras attīstībā". Informācija par atbalsta saņemšanas nosacījumiem un pretendentiem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ija Ozoliņa- </w:t>
            </w:r>
            <w:r>
              <w:rPr>
                <w:rFonts w:cs="Arial Narrow" w:ascii="Arial Narrow" w:hAnsi="Arial Narrow"/>
              </w:rPr>
              <w:t>LAD, Viduslatvijas reģionālā lauksaimniecības pārvalde Lauksaimniecības un lauku attīstības daļas vadītāj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-1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u „Atbalsts uzņēmējdarbības uzsākšanai, attīstot mazās lauku saimniecības”-projektu realizēšanas un uzraudzīšanas nosacījumu izpilde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ija Ozoliņa- </w:t>
            </w:r>
            <w:r>
              <w:rPr>
                <w:rFonts w:cs="Arial Narrow" w:ascii="Arial Narrow" w:hAnsi="Arial Narrow"/>
              </w:rPr>
              <w:t>LAD, Viduslatvijas reģionālā lauksaimniecības pārvalde Lauksaimniecības un lauku attīstības daļas vadītāj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-11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 grozījumiem nodokļu normatīvajos aktos 2018. gad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īga Īvāne</w:t>
            </w:r>
            <w:r>
              <w:rPr>
                <w:rFonts w:cs="Arial Narrow" w:ascii="Arial Narrow" w:hAnsi="Arial Narrow"/>
              </w:rPr>
              <w:t xml:space="preserve"> -VID Nodokļu pārvaldes Nodokļu un nodevu grāmatvedības metodikas daļas galvenā nodokļu inspektor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0-12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zo lauku saimniecību projektu uzraudzības kārtība, nosacījumu izpildes galvenie rādītāji, būtiskākās kļūdas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ija Vīgnere- </w:t>
            </w:r>
            <w:r>
              <w:rPr>
                <w:rFonts w:cs="Arial Narrow" w:ascii="Arial Narrow" w:hAnsi="Arial Narrow"/>
              </w:rPr>
              <w:t>LLKC Madonas KB vadītāj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ējuma piesaistes iespējas lauku iedzīvotājiem un lauksaimniekiem. Projektu ieviešanas nepieciešamības un gala izmaksu izvērtējums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anīna Apsīte -</w:t>
            </w:r>
            <w:r>
              <w:rPr>
                <w:rFonts w:cs="Arial Narrow" w:ascii="Arial Narrow" w:hAnsi="Arial Narrow"/>
              </w:rPr>
              <w:t xml:space="preserve">  Madonas Biznesa inovāciju un informācijas centra projektu vadītāj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s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ntakinformācija: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donas nodaļas vadītāja:  Aija Vīgnere tel. 28675443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aija.vignere@llkc.lv</w:t>
        </w:r>
      </w:hyperlink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IA LLKC Madonas KB  Uzņēmējdarbības konsultante Anita Briška 28662917 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7. gada 17. janvārī noslēgto līgumu Nr. 2017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vignere@llkc.lv" TargetMode="External"/><Relationship Id="rId3" Type="http://schemas.openxmlformats.org/officeDocument/2006/relationships/hyperlink" Target="mailto:anita.briska@llkc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2:00Z</dcterms:created>
  <dc:creator>Your User Name</dc:creator>
  <dc:description/>
  <dc:language>en-US</dc:language>
  <cp:lastModifiedBy>user</cp:lastModifiedBy>
  <cp:lastPrinted>2015-02-20T14:14:00Z</cp:lastPrinted>
  <dcterms:modified xsi:type="dcterms:W3CDTF">2017-10-25T12:22:00Z</dcterms:modified>
  <cp:revision>2</cp:revision>
  <dc:subject/>
  <dc:title>___________________________ Lauku attīstības biroja</dc:title>
</cp:coreProperties>
</file>