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zkraukl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/>
        <w:t>Par ES un Valsts prasību aktualitātēm un izmaiņā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augavas iela 50, Mūzikas skola, Pļaviņas, Pļaviņu novads, LV- 51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2.03.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5Ai- 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eastAsia="en-US"/>
              </w:rPr>
              <w:t>Investīciju pasākumi 2017. gadā - plānotās kārtas, aktualitātes, kam pievērts uzmanību – biežāk pieļautās kļūd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 Austru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Lielrīgas reģionālā lauksaimniecības pārvalde, Lauksaimniecības un lauku attīstības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 –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alsts atbalsts un LEADER pasākum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abiedrības virzītas vietējās attīstības stratēģijas projektu konkursa 2. kārta (LEADER projek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Bērziņa</w:t>
            </w:r>
          </w:p>
          <w:p>
            <w:pPr>
              <w:pStyle w:val="Normal"/>
              <w:rPr/>
            </w:pPr>
            <w:r>
              <w:rPr/>
              <w:t>Lielrīgas reģionālā lauksaimniecības pārvalde,</w:t>
            </w:r>
          </w:p>
          <w:p>
            <w:pPr>
              <w:pStyle w:val="Normal"/>
              <w:rPr/>
            </w:pPr>
            <w:r>
              <w:rPr/>
              <w:t>Valsts atbalsta un LEADER pasākumu daļas vadītā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da Paura</w:t>
            </w:r>
          </w:p>
          <w:p>
            <w:pPr>
              <w:pStyle w:val="Normal"/>
              <w:rPr/>
            </w:pPr>
            <w:r>
              <w:rPr/>
              <w:t>Aizkraukles rajona partnerības administratīvā vadītā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-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017. gada tiešo maksājumu sezonas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ālija Zarkeviča</w:t>
            </w:r>
          </w:p>
          <w:p>
            <w:pPr>
              <w:pStyle w:val="Normal"/>
              <w:rPr/>
            </w:pPr>
            <w:r>
              <w:rPr/>
              <w:t>Lielrīgas reģionālā lauksaimniecības pārvalde,</w:t>
            </w:r>
          </w:p>
          <w:p>
            <w:pPr>
              <w:pStyle w:val="Normal"/>
              <w:rPr/>
            </w:pPr>
            <w:r>
              <w:rPr/>
              <w:t>Eiropas Savienības Tiešo maksājumu daļas vadītā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AD kontrolētās Savstarpējās atbilstības prasības lauksaimnieki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ualitātes augu aizsardzības līdzekļu lietošanas prasību izpildes kontrolē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Aktualitātes augkopības nozarē ( no augsnes apstrādes līdz iegūtās produkcijas realizācija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ēteris Dzen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AD Zemgales reģionālās nodaļ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vadītāja viet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Attīstības finanšu institūcija ALTUM  - valsts atbalsta iespējas uzņēmējdarbības uzsākšanai un attīstīšana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īte Lazd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 xml:space="preserve">AS "Attīstības finanšu institūcija Altum" </w:t>
            </w:r>
            <w:r>
              <w:rPr>
                <w:sz w:val="22"/>
                <w:szCs w:val="22"/>
              </w:rPr>
              <w:t>Jēkabpils reģionālā centr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IA LLKC Aizkraukles nodaļas aktualitātes 2017.gadā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informācija par pakalpojumu piedāvājumu Aizkraukles K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īna Beča</w:t>
            </w:r>
          </w:p>
          <w:p>
            <w:pPr>
              <w:pStyle w:val="Normal"/>
              <w:rPr/>
            </w:pPr>
            <w:r>
              <w:rPr/>
              <w:t>Aizkraukles K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</w:t>
        <w:tab/>
        <w:tab/>
        <w:tab/>
        <w:tab/>
        <w:tab/>
        <w:t>/Valentīna Beč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zkraukles nodaļas vadītājs: </w:t>
        <w:tab/>
        <w:tab/>
        <w:tab/>
        <w:tab/>
        <w:tab/>
        <w:tab/>
        <w:t xml:space="preserve">              </w:t>
        <w:tab/>
        <w:t>/Kristīne Blok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6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7-03-02T11:33:00Z</dcterms:modified>
  <cp:revision>11</cp:revision>
  <dc:subject/>
  <dc:title>___________________________ Lauku attīstības biroja</dc:title>
</cp:coreProperties>
</file>