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 xml:space="preserve">Aktualitātes lauku uzņēmējiem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ecpiebalgas pagasta bibliotēka, Vecpiebalgas pagasts, Vecpiebalg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3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Ce-S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3780"/>
        <w:gridCol w:w="2520"/>
        <w:gridCol w:w="14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0- 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rasmju apgūšana EPS lietošanā. EPS lietošanas priekšrocīb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nta Špat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meļvidzemes LAD kontroles un uzraudzības daļas vadītāj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ļināšanas programma. Platību maksājumu nosacījumi jaunajā plānošanas perio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nta Špat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meļvidzemes LAD kontroles un uzraudz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</w:t>
        <w:tab/>
        <w:tab/>
        <w:tab/>
        <w:tab/>
        <w:tab/>
        <w:t xml:space="preserve">: </w:t>
        <w:tab/>
        <w:tab/>
        <w:t xml:space="preserve"> </w:t>
        <w:tab/>
        <w:t>/Evija Atva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 p.i.: </w:t>
        <w:tab/>
        <w:tab/>
        <w:tab/>
        <w:t xml:space="preserve">  </w:t>
        <w:tab/>
        <w:tab/>
        <w:tab/>
        <w:tab/>
        <w:t xml:space="preserve">              </w:t>
        <w:tab/>
        <w:t>/Dace Kal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4:00Z</dcterms:created>
  <dc:creator>Your User Name</dc:creator>
  <dc:description/>
  <cp:keywords/>
  <dc:language>en-US</dc:language>
  <cp:lastModifiedBy>User</cp:lastModifiedBy>
  <cp:lastPrinted>2015-03-16T14:21:00Z</cp:lastPrinted>
  <dcterms:modified xsi:type="dcterms:W3CDTF">2015-03-16T12:21:00Z</dcterms:modified>
  <cp:revision>6</cp:revision>
  <dc:subject/>
  <dc:title>___________________________ Lauku attīstības biroja</dc:title>
</cp:coreProperties>
</file>