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vu nodaļas rīkota informatīvā die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Balvu novads, Balvi, Brīvības iela 46a, 2.st. zāl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9.07.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02"/>
        <w:gridCol w:w="3779"/>
        <w:gridCol w:w="2835"/>
        <w:gridCol w:w="112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pazīšanās. </w:t>
            </w:r>
          </w:p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ākuma „Atbalsts lauku jauniešiem uzņēmējdarbības veicināšanai” būtība. </w:t>
            </w:r>
          </w:p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.gadā paveiktais un 2014.gadā plānotai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 Ivanova – SIA LLKC Balvu nodaļas uzņēmējdarbības konsultan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1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teikšanās iespējas konkursam „Laukiem būt!”, tā būtība, mērķis, norises kārtība un kritērij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 Ivanova – SIA LLKC Balvu nodaļas uzņēmējdarbības konsultan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– 12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.gada apmācību „Tu vari vairāk!” dalībnieka, konkursa „Laukiem būt!” uzvarētāja un uzņēmēja pozitīvā pieredz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dis Arnicāns – uzņēmējs, 2013.gada konkursa „Laukiem būt!” uzvarētāj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– 12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A piedāvātie aktīvie nodarbinātības pasākumi jaunieši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s Kindzule – NVA Balvu filiāles vadītāj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– 13: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ējuma piesaistīšana laukos biznesa uzsākšanai. Starta programma un citas aizdevumu saņemšanas iespēj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Rubene – ALTUM Gulbenes filiāles ESF Starta programmas konsultan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– 14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gada apmācību „Tu vari vairāk!” dalībnieces, konkursa „Laukiem būt!” naudas balvas ieguvējas un uzņēmējas pozitīvā pieredz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na Barovska – uzņēmēja, 2013.gada konkursa „Laukiem būt!” naudas balvas ieguvēj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4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s.</w:t>
            </w:r>
          </w:p>
          <w:p>
            <w:pPr>
              <w:pStyle w:val="Normal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tu aizpildīš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 Ivanova – SIA LLKC Balvu nodaļas uzņēmējdarbības konsultan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 xml:space="preserve">                          </w:t>
        <w:tab/>
        <w:t>/Liene Ivanov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>/Ivars Login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3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4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Saskaņā ar Latvijas Republikas Zemkopības ministrijas un SIA „Latvijas Lauku konsultāciju un izglītības centrs” noslēgto līgumu Nr. 2014/14 no 31.01.2014.</w: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tbalsta Zemkopības ministrija un Lauku atbalsta dienes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3:00Z</dcterms:created>
  <dc:creator>Your User Name</dc:creator>
  <dc:description/>
  <dc:language>en-US</dc:language>
  <cp:lastModifiedBy>User</cp:lastModifiedBy>
  <cp:lastPrinted>2013-01-31T11:21:00Z</cp:lastPrinted>
  <dcterms:modified xsi:type="dcterms:W3CDTF">2014-06-30T07:13:00Z</dcterms:modified>
  <cp:revision>2</cp:revision>
  <dc:subject/>
  <dc:title>___________________________ Lauku attīstības biroja</dc:title>
</cp:coreProperties>
</file>