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ēsu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prasībām un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akštēma: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ktualitātes meža apsaimniekošanā, Eiropas Savienības atbalsts meža īpašniekiem 2014.-2020. plānošanas periodā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Skujenes pagasta tautas nams, Skujenes pagasts, Amatas novads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4.11.2016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r.nr. </w:t>
      </w:r>
      <w:r>
        <w:rPr>
          <w:rFonts w:cs="Arial Narrow" w:ascii="Arial Narrow" w:hAnsi="Arial Narrow"/>
          <w:sz w:val="22"/>
          <w:szCs w:val="22"/>
        </w:rPr>
        <w:t>5CE/MKPC –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38"/>
        <w:gridCol w:w="3503"/>
        <w:gridCol w:w="2648"/>
        <w:gridCol w:w="130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:00 - 10: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mācības meža īpašniekiem, medniekiem un nozarē nodarbinātajiem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KPC Cēsu nodaļas vecākā mežsaimniecības konsultante </w:t>
            </w:r>
            <w:r>
              <w:rPr>
                <w:rFonts w:cs="Arial Narrow" w:ascii="Arial Narrow" w:hAnsi="Arial Narrow"/>
                <w:sz w:val="20"/>
                <w:szCs w:val="20"/>
              </w:rPr>
              <w:t>Laila Šestakovsk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:30 - 12: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ktualitātes meža apsaimniekošanā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 atbalsta pasākumi mežsaimniecībai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tbalsta veidi un saņemšanas nosacījumi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KPC Cēsu nodaļas vecākā mežsaimniecības konsultante </w:t>
            </w:r>
            <w:r>
              <w:rPr>
                <w:rFonts w:cs="Arial Narrow" w:ascii="Arial Narrow" w:hAnsi="Arial Narrow"/>
                <w:sz w:val="20"/>
                <w:szCs w:val="20"/>
              </w:rPr>
              <w:t>Laila Šestakovsk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:30 - 12: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afijas pauz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:45 - 13: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balsta pasākumu praktiskā realizēšana, prasības meža apsaimniekošanas atbalsta pasākumu plānā, procedūra pirms maksājuma saņemšana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alsts meža dienesta Centrālvidzemes mežzine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rīda Skrastiņ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:45 – 14: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kusijas, atbildes uz jautājumie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MD Centrālvidzemes mežzine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rīda Skrastiņ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KPC Cēsu nodaļas vecākā mežsaimniecības konsultante </w:t>
            </w:r>
            <w:r>
              <w:rPr>
                <w:rFonts w:cs="Arial Narrow" w:ascii="Arial Narrow" w:hAnsi="Arial Narrow"/>
                <w:sz w:val="20"/>
                <w:szCs w:val="20"/>
              </w:rPr>
              <w:t>Laila Šestakovsk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ontaktinformācija: MKPC Cēsu nodaļas vecākā mežsaimniecības konsultante Laila Šestakovska, mob. 28323647, e-pasts: laila.sestakovska@mkpc.llkc.l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speciālists/moderators: </w:t>
        <w:tab/>
        <w:tab/>
        <w:tab/>
        <w:tab/>
        <w:tab/>
        <w:tab/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ecākais mežsaimniecības konsultants: </w:t>
        <w:tab/>
        <w:tab/>
        <w:tab/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i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Atbalsta Zemkopības ministrija un Lauku atbalsta 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00:00Z</dcterms:created>
  <dc:creator>Your User Name</dc:creator>
  <dc:description/>
  <cp:keywords/>
  <dc:language>en-US</dc:language>
  <cp:lastModifiedBy>Grundsteine</cp:lastModifiedBy>
  <cp:lastPrinted>2016-11-09T11:00:00Z</cp:lastPrinted>
  <dcterms:modified xsi:type="dcterms:W3CDTF">2016-11-09T09:03:00Z</dcterms:modified>
  <cp:revision>3</cp:revision>
  <dc:subject/>
  <dc:title>___________________________ Lauku attīstības biroja</dc:title>
</cp:coreProperties>
</file>