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alitātes mežu sertifikācijas jomā, ES atbalsts mežu īpašnieki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Ērgļu saieta nams, Rīgas iela- 5, Ērgļi, Ērgļu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.10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1M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evad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žu sertifikācija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ga Grasmane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iedrība "PEFC Latvijas padome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eža īpašnieku biedrība ,,Vidzemes augstienes meži”, tās darbība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iruta Nebare, </w:t>
            </w:r>
            <w:r>
              <w:rPr>
                <w:rFonts w:cs="Arial Narrow" w:ascii="Arial Narrow" w:hAnsi="Arial Narrow"/>
                <w:sz w:val="22"/>
                <w:szCs w:val="22"/>
              </w:rPr>
              <w:t>MĪA valdes priekšsēdētā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ualitātes par ES finansējuma piesaistes iespējām meža īpašniekiem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 meža ieaudzēšana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meža ugunsgrēkos un dabas katastrofās iznīcinātu mežaudžu atjaun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rita Bondare,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1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Ieguldījumi meža ekosistēmu noturības un ekoloģiskās vērtības uzlabošanai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jaunaudžu retināšana un jaunaudžu retināšana ar atzarošanu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neproduktīvu mežaudžu nomaiņa, saskaņā ar normatīvajiem aktiem par koku ciršanu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valdošās koku sugas nomaiņa baltalkšņa vai blīgznu  mežaudzē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kusijas, jautājumi, konsultācija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ontaktinformācija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Mairita Bondare, 28381176,</w:t>
      </w:r>
    </w:p>
    <w:p>
      <w:pPr>
        <w:pStyle w:val="Normal"/>
        <w:ind w:left="-62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Diāna </w:t>
      </w:r>
      <w:r>
        <w:rPr>
          <w:rFonts w:cs="Arial Narrow" w:ascii="Arial Narrow" w:hAnsi="Arial Narrow"/>
          <w:sz w:val="22"/>
          <w:szCs w:val="22"/>
        </w:rPr>
        <w:t>Suščenko, 26117524, Ērgļu novada Lauku attīstības  konsultant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2:00Z</dcterms:created>
  <dc:creator>Your User Name</dc:creator>
  <dc:description/>
  <cp:keywords/>
  <dc:language>en-US</dc:language>
  <cp:lastModifiedBy>Grundsteine</cp:lastModifiedBy>
  <cp:lastPrinted>2015-09-14T15:58:00Z</cp:lastPrinted>
  <dcterms:modified xsi:type="dcterms:W3CDTF">2015-09-14T13:02:00Z</dcterms:modified>
  <cp:revision>2</cp:revision>
  <dc:subject/>
  <dc:title>___________________________ Lauku attīstības biroja</dc:title>
</cp:coreProperties>
</file>