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donas 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Lauku attīstības programmas aktualitātēm un pasākumiem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Aktualitātes meža sertifikācijas jomā, ES atbalsts mežu īpašniekie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LKB 1.stāva zāle, Bebru iela 108, Jēkabpils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 xml:space="preserve">: 30.09.2015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10 MA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evad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eža sertifikācija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skusij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.Bonda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iga Grasmane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biedrība "PEFC Latvijas padome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 3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ktualitātes par ES finansējuma piesaistes iespējām meža īpašniekiem: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* meža ieaudzēšana;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*meža ugunsgrēkos un dabas katastrofās iznīcinātu mežaudžu atjaunoš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irita Bondare</w:t>
            </w:r>
            <w:r>
              <w:rPr>
                <w:rFonts w:cs="Arial Narrow" w:ascii="Arial Narrow" w:hAnsi="Arial Narrow"/>
                <w:sz w:val="22"/>
                <w:szCs w:val="22"/>
              </w:rPr>
              <w:t>, MKPC Madonas nodaļa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0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15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 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Ieguldījumi meža ekosistēmu noturības un ekoloģiskās vērtības uzlabošanai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jaunaudžu retināšana un jaunaudžu retināšana ar atzarošanu;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neproduktīvu mežaudžu nomaiņa, saskaņā ar normatīvajiem aktiem par koku ciršanu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valdošās koku sugas nomaiņa baltalkšņa vai blīgznu  mežaudzēs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iskusijas, jautājumi, konsultācija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irita Bon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4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ab/>
        <w:t xml:space="preserve"> 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72" w:after="7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55:00Z</dcterms:created>
  <dc:creator>Your User Name</dc:creator>
  <dc:description/>
  <cp:keywords/>
  <dc:language>en-US</dc:language>
  <cp:lastModifiedBy>Grundsteine</cp:lastModifiedBy>
  <cp:lastPrinted>2015-09-14T15:37:00Z</cp:lastPrinted>
  <dcterms:modified xsi:type="dcterms:W3CDTF">2015-09-14T12:55:00Z</dcterms:modified>
  <cp:revision>2</cp:revision>
  <dc:subject/>
  <dc:title>___________________________ Lauku attīstības biroja</dc:title>
</cp:coreProperties>
</file>