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iļu 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1. Par Lauku attīstības programmas aktualitātēm un pasākumie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Gaidāmais ES atbalsts meža īpašniekiem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Lāčplēša iela 28, Līvāni, JIC „Kvartāls”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30.09.20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2 PR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struktūrfondu atbalsts- būtiska palīdzība īpašniekiem meža kvalitātes uzlabošan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IC meža konsultāciju pakalpojumu centra Preiļu nod.vad. Astrīda Rudzī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5-12.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ānotie atbalsta pasākumi meža jomā. Atbalsta veidi un saņemšanas nosacīju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IC meža konsultāciju pakalpojumu centra Preiļu nod.vad. Astrīda Rudzī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15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, diskusij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-1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skats uz iepriekšējo atbalsta periodu. Pozitīvā pieredze un pieļautās kļūda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MD pieeja jauno atbalsta pasākumu atbilstības novērtēšan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ārstāvis no VMD Dienvidlatgales virsmežniecīb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30-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ktiskie ieteikumi pasākumu īstenošan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IC meža konsultāciju pakalpojumu centra Preiļu nod.vad. Astrīda Rudzī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Astrīda Rudzīte , telef.2641047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5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6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97 no 2014. gada  24.septemb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  <w:r>
      <w:rPr>
        <w:rFonts w:cs="Arial Narrow" w:ascii="Arial Narrow" w:hAnsi="Arial Narrow"/>
        <w:i/>
        <w:sz w:val="18"/>
        <w:szCs w:val="18"/>
      </w:rPr>
      <w:t xml:space="preserve"> 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959485" cy="607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2:00Z</dcterms:created>
  <dc:creator>Your User Name</dc:creator>
  <dc:description/>
  <cp:keywords/>
  <dc:language>en-US</dc:language>
  <cp:lastModifiedBy>Grundsteine</cp:lastModifiedBy>
  <cp:lastPrinted>2015-09-21T09:59:00Z</cp:lastPrinted>
  <dcterms:modified xsi:type="dcterms:W3CDTF">2015-09-21T07:12:00Z</dcterms:modified>
  <cp:revision>2</cp:revision>
  <dc:subject/>
  <dc:title>___________________________ Lauku attīstības biroja</dc:title>
</cp:coreProperties>
</file>