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Agrotehniskā un jaunaudžu kopšana, likumdošanas prasības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r. Barona iela 8, Ludza, Ludzas nov., S-ba „Meža draugi” Mērdzenes pag., Kārs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2.12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 5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ādījumu agrotehniskā kopšana, aizsardzīb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mākslīgi atjaunotajās un ieaudzētajās platībā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 pārtrauk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ācija par izpildīto darbu kvalitāti, objektu apskate da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tel. 2941116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KPC nodaļas vadītājs: Ludvigs Karvelis.</w:t>
        <w:tab/>
        <w:tab/>
        <w:tab/>
        <w:tab/>
        <w:t xml:space="preserve">  </w:t>
        <w:tab/>
        <w:tab/>
        <w:tab/>
        <w:t xml:space="preserve">              </w:t>
        <w:tab/>
        <w:t xml:space="preserve">/paraksts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7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4-11-26T11:07:00Z</dcterms:modified>
  <cp:revision>2</cp:revision>
  <dc:subject/>
  <dc:title>___________________________ Lauku attīstības biroja</dc:title>
</cp:coreProperties>
</file>