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īgas reģ.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zglītojoš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Meža ne koksnes resursi, to izmantoša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saukums: </w:t>
      </w:r>
      <w:r>
        <w:rPr>
          <w:rFonts w:cs="Arial Narrow" w:ascii="Arial Narrow" w:hAnsi="Arial Narrow"/>
          <w:sz w:val="22"/>
          <w:szCs w:val="22"/>
        </w:rPr>
        <w:t>Mācīsimies pazīt sēnes - ēdamās un neēdam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īčupes, Iecava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5. 09. 2014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4 RR/MKPC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8"/>
        <w:gridCol w:w="3851"/>
        <w:gridCol w:w="2420"/>
        <w:gridCol w:w="143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 – 10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ds. Meža nekoksnes resursi, to izmantošana Latvijā. Gada sēne 201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–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zīslkāta be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īgas reģ. nodaļas vadītāja vietniece Rita Daščiora, Latvijas Dabas muzeja Botānikas nodaļas vadītāja 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-12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urīšu sēnes, to sistemātika un raksturīgās pazīme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tvijas Dabas muzeja (LDM) Botānikas no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30 -12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tvijas Dabas muzeja (LDM) Botānikas no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45- 14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u sēņu meklēšana. Iepazīšanās ar  sēnēm dabā, to atpazīšana un ievākšan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tvijas Dabas muzeja (LDM) Botānikas no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45 – 15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ēnes pārtikā, neparastās ēdamās sēnes, sēņošanas tradīcijas. Īpaši indīgās Latvijas sē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tvijas Dabas muzeja (LDM) Botānikas no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45-17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ēņu izstādes veidošana, apskate, diskusija. Tests – sēņu atpazīšan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tvijas Dabas muzeja (LDM) Botānikas no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i nodrošinātu sēņu daudzveidību, semināra dalībnieki aicināti ierasties ar savos mežos salasītām sēnēm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Kontakti informācijai: MKPC Rīgas reģ. nodaļas vadītāja vietniece R. Daščiora, e-pasts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ita.dasciora@mkpc.llkc.lv</w:t>
        </w:r>
      </w:hyperlink>
      <w:r>
        <w:rPr>
          <w:rFonts w:cs="Arial Narrow" w:ascii="Arial Narrow" w:hAnsi="Arial Narrow"/>
          <w:sz w:val="22"/>
          <w:szCs w:val="22"/>
        </w:rPr>
        <w:t xml:space="preserve">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īgas reģ.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īgas reģ.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3. gada 28. janvārī noslēgto līgumu Nr. 2013/15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dasciora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6:00Z</dcterms:created>
  <dc:creator>Your User Name</dc:creator>
  <dc:description/>
  <cp:keywords/>
  <dc:language>en-US</dc:language>
  <cp:lastModifiedBy>Grundsteine</cp:lastModifiedBy>
  <cp:lastPrinted>2014-05-28T16:00:00Z</cp:lastPrinted>
  <dcterms:modified xsi:type="dcterms:W3CDTF">2014-08-27T13:26:00Z</dcterms:modified>
  <cp:revision>2</cp:revision>
  <dc:subject/>
  <dc:title>___________________________ Lauku attīstības biroja</dc:title>
</cp:coreProperties>
</file>