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176" w:right="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kursa nosaukums: </w:t>
      </w:r>
      <w:r>
        <w:rPr>
          <w:b/>
          <w:sz w:val="22"/>
          <w:szCs w:val="22"/>
        </w:rPr>
        <w:t xml:space="preserve">Piemērotu kultūraugu sugu, šķirņu un agrotehnikas izvēle atbilstoši Latvijas agro klimatiskajiem apstākļiem </w:t>
      </w:r>
      <w:r>
        <w:rPr>
          <w:sz w:val="22"/>
          <w:szCs w:val="22"/>
        </w:rPr>
        <w:t>(t.sk. augu šķirņu aizsardzība, selekcionāru tiesības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Garšaugi)</w:t>
      </w:r>
    </w:p>
    <w:p>
      <w:pPr>
        <w:pStyle w:val="Normal"/>
        <w:tabs>
          <w:tab w:val="clear" w:pos="720"/>
          <w:tab w:val="left" w:pos="11340" w:leader="none"/>
        </w:tabs>
        <w:ind w:left="17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8Ai03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8"/>
        <w:gridCol w:w="3476"/>
        <w:gridCol w:w="972"/>
        <w:gridCol w:w="1249"/>
        <w:gridCol w:w="1390"/>
        <w:gridCol w:w="1529"/>
        <w:gridCol w:w="279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klimatisko faktoru raksturojums un nozīme kultūraugu audzēšan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Sivic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klas/stādāmā materiāla nozīme, augu šķirņu aizsardzība, selekcionāru tiesīb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Sivic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izvēle, piemērotākie priekšaugi dažādiem kultūraugiem (pēc izvēle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Sivic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kultūraugu sugu (pēc izvēles) raksturojums un agrotehnika (sēja/ stādīšana, mēslošana, kaitīgo organismu ierobežošana, ražas novākšan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Sivic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audzēšanas izmaksu un ieņēmumu noteikša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Sivic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45"/>
        <w:gridCol w:w="2313"/>
        <w:gridCol w:w="8"/>
        <w:gridCol w:w="1627"/>
        <w:gridCol w:w="1492"/>
        <w:gridCol w:w="1360"/>
        <w:gridCol w:w="1497"/>
        <w:gridCol w:w="2174"/>
        <w:gridCol w:w="27"/>
      </w:tblGrid>
      <w:tr>
        <w:trPr>
          <w:trHeight w:val="3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z w:val="22"/>
                <w:szCs w:val="22"/>
                <w:shd w:fill="FFFFFF" w:val="clear"/>
              </w:rPr>
            </w:pPr>
            <w:r>
              <w:rPr>
                <w:color w:val="050505"/>
                <w:sz w:val="22"/>
                <w:szCs w:val="22"/>
                <w:shd w:fill="FFFFFF" w:val="clear"/>
              </w:rPr>
              <w:t xml:space="preserve">Dārzniecība “Dobītes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50505"/>
                <w:sz w:val="22"/>
                <w:szCs w:val="22"/>
                <w:shd w:fill="FFFFFF" w:val="clear"/>
              </w:rPr>
              <w:t>"Baltiņi", Skaistkalnes pagasts, Bauskas novads, Bauska, Latvi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kultūraugu sugu (pēc izvēles) audzēšanas agrotehnisko risinājumu novērtējums Latvijas reģion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ra Vēve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nieku saimniecība “Vaidelotes”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es pagasts, LV-3901, Latvi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(pēc izvēles) audzēšanas izmaksu un ieņēmumu novērtējum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ra Vēve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: Valentīna Beča,16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8485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9848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6:00Z</dcterms:created>
  <dc:creator>Edite.Kublina</dc:creator>
  <dc:description/>
  <cp:keywords/>
  <dc:language>en-US</dc:language>
  <cp:lastModifiedBy>Valentīna Beča</cp:lastModifiedBy>
  <cp:lastPrinted>2016-08-02T17:34:00Z</cp:lastPrinted>
  <dcterms:modified xsi:type="dcterms:W3CDTF">2024-02-23T12:15:00Z</dcterms:modified>
  <cp:revision>13</cp:revision>
  <dc:subject/>
  <dc:title>2</dc:title>
</cp:coreProperties>
</file>