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ĀCĪBU ĪSTENOŠANAS GRAFIK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P 2014.-2020. apakšpasākums “Profesionālās izglītības un prasmju apguves pasākumi”, LAD Līguma nr. 10.2.1-2.36/23/P21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120"/>
        <w:ind w:left="176" w:hanging="0"/>
        <w:rPr/>
      </w:pPr>
      <w:r>
        <w:rPr>
          <w:sz w:val="22"/>
          <w:szCs w:val="22"/>
        </w:rPr>
        <w:t xml:space="preserve">Mācību tēma: </w:t>
      </w:r>
      <w:r>
        <w:rPr>
          <w:b/>
          <w:sz w:val="22"/>
          <w:szCs w:val="22"/>
        </w:rPr>
        <w:t xml:space="preserve">Lauksaimniecības dzīvnieku labturības prasības ražojošās saimniecībās </w:t>
      </w:r>
      <w:r>
        <w:rPr>
          <w:i/>
          <w:sz w:val="22"/>
          <w:szCs w:val="22"/>
        </w:rPr>
        <w:t>(slaucamās govis)</w:t>
      </w:r>
    </w:p>
    <w:p>
      <w:pPr>
        <w:pStyle w:val="Normal"/>
        <w:ind w:left="176" w:hanging="0"/>
        <w:rPr/>
      </w:pPr>
      <w:r>
        <w:rPr>
          <w:iCs/>
          <w:sz w:val="22"/>
          <w:szCs w:val="22"/>
        </w:rPr>
        <w:t>Grupas nr.LLKC03Kr08</w:t>
      </w:r>
      <w:r>
        <w:rPr/>
        <w:t>-M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63"/>
        <w:gridCol w:w="2080"/>
        <w:gridCol w:w="2721"/>
        <w:gridCol w:w="1043"/>
        <w:gridCol w:w="10"/>
        <w:gridCol w:w="1431"/>
        <w:gridCol w:w="1462"/>
        <w:gridCol w:w="11"/>
        <w:gridCol w:w="1273"/>
        <w:gridCol w:w="8"/>
        <w:gridCol w:w="1903"/>
      </w:tblGrid>
      <w:tr>
        <w:trPr>
          <w:trHeight w:val="297" w:hRule="atLeast"/>
          <w:cantSplit w:val="true"/>
        </w:trPr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s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ises vieta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tematika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sākums (plkst.)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noslēgums (plkst.)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stundu skaits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a vārds, uzvārds</w:t>
            </w:r>
          </w:p>
        </w:tc>
      </w:tr>
      <w:tr>
        <w:trPr>
          <w:trHeight w:val="677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orētiskās nodarbības 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ktiskās nodarbības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2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/s pakalpojumu kooperatīvā sabiedrība “Viļāni”,”Piena krasts”, Ornicāni, Viļānu pagasts, Rēzeknes novads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ītņu iekārtojums un aprīkojums, to nozīme dzīvnieku veselības un produktivitātes nodrošināšanā/uzturēšan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ita Miltiņa</w:t>
            </w:r>
          </w:p>
        </w:tc>
      </w:tr>
      <w:tr>
        <w:trPr>
          <w:trHeight w:val="481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usdiena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3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7.202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/s pakalpojumu kooperatīvā sabiedrība “Viļāni”,”Piena krasts”, Ornicāni, Viļānu pagasts, Rēzeknes novads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ītņu iekārtojums un aprīkojums, to nozīme dzīvnieku veselības un produktivitātes nodrošināšanā/uzturēšan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4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ita Miltiņa</w:t>
            </w:r>
          </w:p>
        </w:tc>
      </w:tr>
      <w:tr>
        <w:trPr>
          <w:trHeight w:val="1141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8.07.202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/s pakalpojumu kooperatīvā sabiedrība “Viļāni”,”Piena krasts”, Ornicāni, Viļānu pagasts, Rēzeknes novads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zīvnieku ēdināšana un barības devu sastādīšana atbilstoši labturības prasībā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45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da Leikuma</w:t>
            </w:r>
          </w:p>
        </w:tc>
      </w:tr>
      <w:tr>
        <w:trPr>
          <w:trHeight w:val="1424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7.202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/s pakalpojumu kooperatīvā sabiedrība “Viļāni”,”Piena krasts”, Ornicāni, Viļānu pagasts, Rēzeknes novads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zīvnieku ēdināšana un barības devu sastādīšana atbilstoši labturības prasībā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nda Leikuma</w:t>
            </w:r>
          </w:p>
        </w:tc>
      </w:tr>
      <w:tr>
        <w:trPr>
          <w:trHeight w:val="2283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.07.202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/s pakalpojumu kooperatīvā sabiedrība “Viļāni”,”Piena krasts”, Ornicāni, Viļānu pagasts, Rēzeknes novads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ropas Savienības regulas un direktīvas, LR MK noteikumi par dzīvnieku labturības prasībām. Dažādu lauksaimniecības dzīvnieku sugu audzēšana, turēšana atbilstoši labturības prasībām un nosacījumie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a Leikuma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2.07.2024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.s. “Lazdu mājas” Dekšāres  pagasts, Rēzeknes novads, LV-46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žāda vecuma dzīvnieku turēšanas un ēdināšanas novērtējums saimniecībā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a Leikuma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dienas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7.2024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.s. “Lazdu mājas” Dekšāres  pagasts, Rēzeknes novads, LV-46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īvnieku signāli mikroklimata un dzīvnieku veselības stāvokļa novērtēšanai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a Leikuma</w:t>
            </w:r>
          </w:p>
        </w:tc>
      </w:tr>
      <w:tr>
        <w:trPr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ā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sz w:val="28"/>
          <w:szCs w:val="28"/>
        </w:rPr>
      </w:pPr>
      <w:r>
        <w:rPr/>
        <w:t xml:space="preserve">Grupas organizators/-i  </w:t>
      </w:r>
      <w:r>
        <w:rPr>
          <w:i/>
          <w:iCs/>
          <w:sz w:val="28"/>
          <w:szCs w:val="28"/>
        </w:rPr>
        <w:t>(Terēza Brazeviča, 16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asākuma laikā iespējama fotografēšana, audio, video ierakstu veikšana ar mērķi atspoguļot pasākuma norises gaitu. Uzņemtais materiāls var tikt reproducēts, izplatīts vai publicēts pasākuma organizatora interneta vietnēs un drukātajos materiālos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670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tbalsta Zemkopības ministrija un Lauku atbalsta dienest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0425" cy="5270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05" w:leader="none"/>
        <w:tab w:val="right" w:pos="8306" w:leader="none"/>
      </w:tabs>
      <w:jc w:val="right"/>
      <w:outlineLvl w:val="2"/>
    </w:pPr>
    <w:rPr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5:14:00Z</dcterms:created>
  <dc:creator>Edite.Kublina</dc:creator>
  <dc:description/>
  <cp:keywords/>
  <dc:language>en-US</dc:language>
  <cp:lastModifiedBy>User</cp:lastModifiedBy>
  <cp:lastPrinted>2024-01-31T12:37:00Z</cp:lastPrinted>
  <dcterms:modified xsi:type="dcterms:W3CDTF">2024-06-28T06:17:00Z</dcterms:modified>
  <cp:revision>13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7C49FE3E8D41148B21FAFACB07BCA0_13</vt:lpwstr>
  </property>
  <property fmtid="{D5CDD505-2E9C-101B-9397-08002B2CF9AE}" pid="3" name="KSOProductBuildVer">
    <vt:lpwstr>1033-12.2.0.13489</vt:lpwstr>
  </property>
</Properties>
</file>