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piena un gaļas liellopu audzēša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 LLKC02Ai01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Eiropas Savienības Zaļā kursa prasības  antimikrobiālās rezistences mazināšana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R MK noteikumi par dzīvnieku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nāmpulka veselības pārvaldība saimniecīb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īvnieku audzēšana, turēšana, mītņošana un to nozīme dzīvnieku veselības un produktivitātes nodrošinā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nieku audzēšana, turēšana, mītņošana un to nozīme dzīvnieku veselības un produktivitātes nodrošinā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 uzskaites un pārraudzības datu nozīme ganāmpulka veselības pārvaldīb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Lus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šsaistē Zoom vid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Ēdināšana dzīvnieku  imunitātes uzturēšanai un stiprināšanai dažādās vecuma, fizioloģiskā stāvokļa un ražības grup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L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OOSTR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UMI, KRAPES PAG., OGRE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Dzīvnieku signāli dzīvnieku veselības stāvokļa novērtēšanai un atbildīgas antibiotiku lietošanas piered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nis Arbidān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/S DĀRZNIEK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NIEKI, AIZKRAUKLES PAG., AIZKRAUKLE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Datu uzskaite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Lus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/S DĀRZNIEK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NIEKI, AIZKRAUKLES PAG., AIZKRAUKLE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Lus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Grupas organizators/-i : Valentīna Beča, 16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 xml:space="preserve">   Madara Vēvere,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7:00Z</dcterms:created>
  <dc:creator>Edite.Kublina</dc:creator>
  <dc:description/>
  <cp:keywords/>
  <dc:language>en-US</dc:language>
  <cp:lastModifiedBy>Valentīna Beča</cp:lastModifiedBy>
  <cp:lastPrinted>2015-01-08T09:17:00Z</cp:lastPrinted>
  <dcterms:modified xsi:type="dcterms:W3CDTF">2024-01-11T07:40:00Z</dcterms:modified>
  <cp:revision>20</cp:revision>
  <dc:subject/>
  <dc:title>2</dc:title>
</cp:coreProperties>
</file>