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</w:rPr>
        <w:t xml:space="preserve">Ganāmpulku novietņu un lauksaimniecības dzīvnieku reģistrēšana, apzīmēšana </w:t>
      </w:r>
      <w:r>
        <w:rPr>
          <w:i/>
        </w:rPr>
        <w:t>(piena šķirņu liellop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 LLKC02Ai01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īvnieku un novietņu skaita izmaiņu dinamika Latvijā. Lauksaimniecības dzīvnieku reģistr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Ničiporu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reģistrācija, apzīmēšana pārraudzības nodrošinā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Ničiporu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uksaimniecības dzīvnieku apzīmēšana. Datu uzskaites nozīme ciltsdar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Ničiporu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novietņu reģistrēšanas un apzīmēšanas dokumentācija, to aizpildīšan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Ničiporu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uzskaites dokumentu kārtošanas sistēm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Ničiporu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audzēšanas ekonomiskie priekšnosacījumi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Ničiporuk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19-02-14T12:01:00Z</dcterms:modified>
  <cp:revision>11</cp:revision>
  <dc:subject/>
  <dc:title>2</dc:title>
</cp:coreProperties>
</file>