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ldu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Zaļināšanas prasības, apmežošana, ES programmas mežu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Gaiķu pagasta pārvalde, Satiķi, „Tautas nams”, Gaiķu pagasts, Brocēnu novads, LV-387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01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2Sa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vienotā platību maksājuma un  zaļināšanas maksājuma saņemšanai no 2015.g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nese Da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Saldus KB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„Meža likumā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da Velv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KC Dienvidkurzemes no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ropas Savienības projekti mežu īpaš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da Velv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KC Dienvidkurzemes no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ma „Atbalsts lauku jauniešie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iāna Rožule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Saldus KV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kie pakalpojumi un konsultācijas LLKC Saldus nodaļ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Bērziņ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Saldu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Kristiāna Rožuleja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nita Bērz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1-19T07:25:00Z</dcterms:modified>
  <cp:revision>14</cp:revision>
  <dc:subject/>
  <dc:title>___________________________ Lauku attīstības biroja</dc:title>
</cp:coreProperties>
</file>