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jc w:val="lef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Gaidāmais Eiropas Savienības atbalsts meža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Durbes kultūras nams, Durbē, Skolas ielā Nr.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9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1D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ānotie atbalsta pasākumi meža jomā šajā ES plānošanas periodā. Atbalsta veidi un saņemšanas nosacījum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stāvis no VMD Dienvidkurzemes virsmežniecī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i ieteikumi, īstenojot pasākumus audžu nomaiņai un neizmantojamo zemju apmežošana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KPC Dienvidkurzemes nod. vad.v.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3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5-08-24T12:49:00Z</dcterms:modified>
  <cp:revision>18</cp:revision>
  <dc:subject/>
  <dc:title>___________________________ Lauku attīstības biroja</dc:title>
</cp:coreProperties>
</file>