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Mācību kursa nosaukums: </w:t>
      </w:r>
      <w:r>
        <w:rPr>
          <w:b/>
          <w:bCs/>
          <w:color w:val="000000"/>
        </w:rPr>
        <w:t>Digitālie risinājumi lauksaimniecības produkcijas ražošanā (t.sk. saimniecību pārvaldība, lēmumu atbalsta sistēmas) (augkopība)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20Ai02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u pārvaldības sistēmas, lauksaimniecības datu bāz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ēmumu atbalsta sistēmas lauksaimniecības produkcijas ražo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īzo tehnoloģiju pielietošana lauksaimniecības produkcijas ražo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telītdatu un sensoru izmantošanas iespējas kultūraugu audzēšanā 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5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VELMARAIŠI”, Avoti, Staburaga pagasts, Aizkraukles novads, LV-51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ālo rīku pielietošanas iespēju novērtējums uzņēmum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S “Ziediņi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iņi, Daudzeses pagasts, Aizkraukles novads, LV-51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īzo tehnoloģiju pielietošanas salīdzinā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Grupas organizators/-i: Valentīna Beča,16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Madara Vēvere,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589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9:00Z</dcterms:created>
  <dc:creator>Edite.Kublina</dc:creator>
  <dc:description/>
  <cp:keywords/>
  <dc:language>en-US</dc:language>
  <cp:lastModifiedBy>Valentīna Beča</cp:lastModifiedBy>
  <cp:lastPrinted>2016-08-02T17:34:00Z</cp:lastPrinted>
  <dcterms:modified xsi:type="dcterms:W3CDTF">2024-01-12T12:39:00Z</dcterms:modified>
  <cp:revision>13</cp:revision>
  <dc:subject/>
  <dc:title>2</dc:title>
</cp:coreProperties>
</file>