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–2020. apakšpasākums “Profesionālās izglītības un prasmju apguves pasākumi”, LAD Līguma Nr. LAD030816/V35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76" w:hanging="0"/>
        <w:rPr>
          <w:i/>
          <w:i/>
          <w:iCs/>
          <w:sz w:val="20"/>
          <w:szCs w:val="20"/>
        </w:rPr>
      </w:pPr>
      <w:r>
        <w:rPr/>
        <w:t xml:space="preserve">Mācību kursa nosaukums: </w:t>
      </w:r>
      <w:r>
        <w:rPr>
          <w:b/>
          <w:sz w:val="20"/>
          <w:szCs w:val="20"/>
        </w:rPr>
        <w:t xml:space="preserve">Lauka smidzinātāja sagatavošana darbam atbilstoši labai lauksaimniecībai un vides stāvokļa nodrošināšanai </w:t>
      </w:r>
    </w:p>
    <w:p>
      <w:pPr>
        <w:pStyle w:val="Normal"/>
        <w:ind w:left="17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176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Grupas Nr. LLKC32Sa03</w:t>
      </w:r>
    </w:p>
    <w:p>
      <w:pPr>
        <w:pStyle w:val="Normal"/>
        <w:ind w:left="176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07"/>
        <w:gridCol w:w="2361"/>
        <w:gridCol w:w="1390"/>
        <w:gridCol w:w="1263"/>
        <w:gridCol w:w="1517"/>
        <w:gridCol w:w="1529"/>
        <w:gridCol w:w="2517"/>
      </w:tblGrid>
      <w:tr>
        <w:trPr>
          <w:trHeight w:val="22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s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rises vieta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ācību tematika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ācību sākums (plkst.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ācību noslēgums (plkst.)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ācību stundu skaits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ktora vārds, uzvārds</w:t>
            </w:r>
          </w:p>
        </w:tc>
      </w:tr>
      <w:tr>
        <w:trPr>
          <w:trHeight w:val="60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orētiskās nodarbības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skās nodarbība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17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KC Saldus konsultāciju birojs, Striķu ielā 2, Saldū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baudes norise.</w:t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L lietošanas iekārtu izmantošanu regulējošie normatīvie dokument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a Cielava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KC Saldus konsultāciju birojs, Striķu ielā 2, Saldū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L lietošanas iekārtu sagatavošana darbam atbilstoši labai lauksaimniecības un vides stāvokļa nodrošināšana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a Cielava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17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 “KLAGATI”, Saldus nov., Kursīšu pag., Ozol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rPr/>
            </w:pPr>
            <w:r>
              <w:rPr>
                <w:sz w:val="20"/>
                <w:szCs w:val="20"/>
              </w:rPr>
              <w:t>Augu aizsardzības līdzekļu (turpmāk – AAL) lietošanas iekārtu veidi un uzbūv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ānis Kažotnieks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 “KLAGATI”, Saldus nov., Kursīšu pag., Ozol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ba drošība un aizsarglīdzekļi veicot AAL lietošanas iekārtu pārbaud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ānis Kažotnieks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 “Saldus Druva”, Kuldīgas šoseja 2, Saldus nov., Saldus pag., Druv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ska augu aizsardzības līdzekļu lietošanas iekārtu pārbaudes veikša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ānis Kažotnieks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 “Saldus Druva”, Kuldīgas šoseja 2, Saldus nov., Saldus pag., Druv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ska AAL lietošanas iekārtu veidu un uzbūves noteikša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ānis Kažotnieks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 “Saldus Druva”, Kuldīgas šoseja 2, Saldus nov., Saldus pag., Druv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ska AAL lietošanas iekārtu pārbaude ar novērtēšanas kritēriju izvērtēšanu un pārbaudes ziņojuma sagatavošan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ānis Kažotnieks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ā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76" w:hanging="0"/>
        <w:rPr>
          <w:b/>
          <w:b/>
        </w:rPr>
      </w:pPr>
      <w:r>
        <w:rPr>
          <w:b/>
        </w:rPr>
      </w:r>
    </w:p>
    <w:p>
      <w:pPr>
        <w:pStyle w:val="Normal"/>
        <w:ind w:left="17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733" w:leader="none"/>
        <w:tab w:val="right" w:pos="13467" w:leader="none"/>
      </w:tabs>
      <w:rPr/>
    </w:pPr>
    <w:r>
      <w:rPr/>
      <w:tab/>
      <w:t>Atbalsta Zemkopības ministrija un Lauku atbalsta dienests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924050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/>
      <w:drawing>
        <wp:inline distT="0" distB="0" distL="0" distR="0">
          <wp:extent cx="5699760" cy="6972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03:00Z</dcterms:created>
  <dc:creator>Edite.Kublina</dc:creator>
  <dc:description/>
  <dc:language>en-US</dc:language>
  <cp:lastModifiedBy>User</cp:lastModifiedBy>
  <cp:lastPrinted>2017-04-19T11:17:00Z</cp:lastPrinted>
  <dcterms:modified xsi:type="dcterms:W3CDTF">2017-04-19T08:18:00Z</dcterms:modified>
  <cp:revision>6</cp:revision>
  <dc:subject/>
  <dc:title>2</dc:title>
</cp:coreProperties>
</file>