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Dalībnieku anketa pasākumam „Dullā maijvabole - 6”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2015. gada 30. maijā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mandas nosaukums: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uro reizi piedalāties šajā pasākumā? 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r savu parakstu apliecinu, ka apsolos ievērot visus auto piedzīvojuma ”Dullā maijvabole- 6” nolikuma punktus (t. sk. CSN, uzņemos atbildību par savu veselību un automašīnas tehnisko stāvokli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Komandas dalībnieki: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2880"/>
        <w:gridCol w:w="378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.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ks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Līdzbraucēji: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160"/>
        <w:gridCol w:w="2880"/>
        <w:gridCol w:w="3780"/>
        <w:gridCol w:w="15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ālr.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a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ks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ūsu komentāri, ieteikumi, īpašās pazīmes (viss kas būtu mums jāzina) par Jūsu ekipāžu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567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0:00Z</dcterms:created>
  <dc:creator>Zale</dc:creator>
  <dc:description/>
  <dc:language>en-US</dc:language>
  <cp:lastModifiedBy>User</cp:lastModifiedBy>
  <dcterms:modified xsi:type="dcterms:W3CDTF">2015-05-15T07:00:00Z</dcterms:modified>
  <cp:revision>2</cp:revision>
  <dc:subject/>
  <dc:title/>
</cp:coreProperties>
</file>