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gavas nodaļas rīkota mācību brauc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Ozolnieku un Jelgavas nov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7.07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5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lībnieku uzņemšana Jelgav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ielā 41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Jelgava- Cenu pagasts, Ozolnieku nova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zoodārza izveide- dzīvnieku izvēle, to īpatnības un kopšan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kļaušanās lauku tūrismā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īna Ausek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zoo „Lauku sēta” vadītā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pagasts, Ozolnieku novads - Jaunsvirlaukas pagasts, Jelgavas novad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su nama un kafejnīcas ierīkošana un vadīšan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tendenc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arbība ar vietējiem ražotājiem.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finansējuma piesaist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odris Janson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Viesu Līči” valdes locekl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Kafijas pauz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Jaunsvirlaukas pagasts- Sesavas pagas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apstrādes darbnīcas ierīkošana un vadīšana. Darbnīcas attīstība, darbu realizācij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inis Lēgenberg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kapstrādes darbnīcas „Amatnieki” īpašnie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avas pagasts-Vilces pagast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Piparmētru audzēšana un pārstrāde. Pārstrādes un iepakošanas ražotnes izveide. Produkcijas realizācij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aistīšanās lauku tūrismā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finansējuma piesais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lita Dug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parmētru namiņa” vadītā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brauciens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Piparmētru namiņš -z/s Gaid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Daudznozaru saimniecības –augļkopība, dārzeņkopība, augkopība, putnkopība, mājražošana- izveide, attīstība, vadīšana. Kooperācijas nozīme produkcijas realizācijā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finansējuma piesaist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ce Drošprāt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/s „ Gaidas” vadītā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9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jupceļš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ces pagasts-Jelgav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olnieku novada LAK: </w:t>
        <w:tab/>
        <w:tab/>
        <w:tab/>
        <w:t xml:space="preserve">                               </w:t>
        <w:tab/>
        <w:t xml:space="preserve">      /Margarita Lāž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    /Anna Liscov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25T14:37:00Z</dcterms:modified>
  <cp:revision>151</cp:revision>
  <dc:subject/>
  <dc:title>___________________________ Lauku attīstības biroja</dc:title>
</cp:coreProperties>
</file>