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/>
      </w:pPr>
      <w:r>
        <w:rPr/>
        <w:t xml:space="preserve">Apmeklējuma tēma: </w:t>
      </w:r>
      <w:r>
        <w:rPr>
          <w:b/>
          <w:color w:val="000000"/>
          <w:lang w:bidi="he-IL"/>
        </w:rPr>
        <w:t xml:space="preserve">Kultūraugu audzēšanas tehnoloģiju pilnveidošanas iespējas bioloģiskās lauksaimniecības sistēmā strādājošām saimniecībām, inovatīvi risinājumi 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1Ce10-L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29"/>
        <w:gridCol w:w="2623"/>
        <w:gridCol w:w="1652"/>
        <w:gridCol w:w="1379"/>
        <w:gridCol w:w="1378"/>
      </w:tblGrid>
      <w:tr>
        <w:trPr>
          <w:trHeight w:val="86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“Plumpaiņi”, Nītaures pagasts Amatas nova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i audzēti dārzeņi. Dārzeņu specializācija saistītajās saimniecībās. Kultūraugu audzēšanas tehnoloģiju pilnveide - savstarpējās sadarbības iespējas LPKS“ Zaļais grozs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“Lejas Suces” Nītaures pagast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 nova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ās lauksaimniecības produkcijas dažādošana. Zemeņu audzēšana. Dažādu nozaru savietojamība, lokāli un inovatīvi risinājumi. Ilgtspējas iespējas bioloģiskajā saimniekošanā.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IA “Gusts Apinis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kujenes pagasts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matas nova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ovatīvu un netradicionālu laukaugu - kvinojas, amarantu un sējas idras, audzēšana un pārstrāde. Vides faktoru ietekme uz laukaugu audzēšanu bioloģiskajā lauksaimniecībā.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29"/>
        <w:gridCol w:w="2347"/>
        <w:gridCol w:w="1655"/>
        <w:gridCol w:w="1513"/>
        <w:gridCol w:w="1517"/>
      </w:tblGrid>
      <w:tr>
        <w:trPr>
          <w:trHeight w:val="7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IA”Krogzeme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ļķenes pagasts, Limbažu novad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eņu audzēšana komercdārzā bioloģiskajā lauksaimniecībā. Jaunāko  atbilstošo šķirņu izvēle. Labā prakse un tehnoloģijas.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6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vis Mickevičs, Pāles pagasts Limbažu novad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ovatīva augļkopības kultūra bioloģiskajā lauksaimniecībā – sausserži. Šķirnes, audzēšana, tehnoloģijas un ogu novākšanas mehanizācij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7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ejnīc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Zem ozola”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, Pārgaujas novads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. Kafijas pauze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/S “Eicēni”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upes pagast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gaujas novad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o sakņu un lapu dārzeņu audzēšana segtajās platībās un uz lauka. Audzēšanaas tehnoloģijas un risinājumi. Dekoratīvās dārzkopības potenciāls bioloģiskajā lauksaimniecībā-pārtikā lietojami zieda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Grupas vadītāji: Dace Kalniņa, Gunda Kazerov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9:00Z</dcterms:created>
  <dc:creator>Edite.Kublina</dc:creator>
  <dc:description/>
  <cp:keywords/>
  <dc:language>en-US</dc:language>
  <cp:lastModifiedBy>User</cp:lastModifiedBy>
  <cp:lastPrinted>2019-09-12T11:30:00Z</cp:lastPrinted>
  <dcterms:modified xsi:type="dcterms:W3CDTF">2021-06-17T14:29:00Z</dcterms:modified>
  <cp:revision>2</cp:revision>
  <dc:subject/>
  <dc:title>2</dc:title>
</cp:coreProperties>
</file>