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28065" cy="8667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dzemes puses  bioloģisko lauksaimnieku tikšanā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turtdien, 2014.gada  6.novembrī pl.10.00  Jaunpiebalg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npiebalgas kultūras namā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Bijušā Cēsu rajona  bioloģiskie  lauksaimnieki   organizē kopēju  rudens tikšanos.                                     </w:t>
      </w:r>
      <w:r>
        <w:rPr>
          <w:sz w:val="24"/>
          <w:szCs w:val="24"/>
        </w:rPr>
        <w:t>Darba kārtībā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ģistrācija, acu mielošana, tēja, pagaršošana; pl. 10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klāšana. Jaunpiebalgas novada domes priekšsēdētājs Laimis Šāvējs, Ķencis,  prezentācija, Maija Ķīķere; pl.  10.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 aktualitātēm un  bioloģisko saimniekošanu;  LBLA, valdes priekšsēdētājs; Gustavs Norkārkls, pl.11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 aktualitātēm Lauku attīstības plānā 2014-2020, projekti, ZM Lauku attīstības atbalsta departaments,  Gunta Bāra; pl. 11.4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unumi tiešmaksājumos no 2015.gada,  ZM, Tirgus un tiešā atbalsta departaments,  Zigmārs Ķikāns;  pl.12.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ioloģiskās saimniekošanas rezultāti un izaicinājumi- 2015., Lauku atbalsta dienests,  Eiropas Tiešo maksājumu departaments, Armands Petrovs; 13.05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sdienpauze. 13.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 aktuālo  BL sertifikācijā, V/A  Sertifikācijas un Testēšanas centrs, Vides kvalitāte; Vija Rāka, Juris Grīnfelds; Pl.13.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aunpiebalgas ekoloģiskās aktualitātes  pl.14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slēgums pl.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ipni gaidīti visi  bioloģiski saimniekojošie, īpaši LBLA bied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asākumu atbalsta biedrība  Latvijas Bioloģiskās lauksaimniecības asociācija, Jaunpiebalgas novada dome, biedrība Cēsu rajona Zemnieku apvienība.  </w:t>
      </w:r>
      <w:r>
        <w:rPr>
          <w:b/>
          <w:sz w:val="24"/>
          <w:szCs w:val="24"/>
        </w:rPr>
        <w:t>Lūdzam dalībniekus  pieteikties  līdz 4.11</w:t>
      </w:r>
      <w:r>
        <w:rPr>
          <w:sz w:val="24"/>
          <w:szCs w:val="24"/>
        </w:rPr>
        <w:t>.  Maija Ķiķere t.</w:t>
      </w:r>
      <w:r>
        <w:rPr>
          <w:b/>
          <w:sz w:val="24"/>
          <w:szCs w:val="24"/>
        </w:rPr>
        <w:t>29131170</w:t>
      </w:r>
      <w:r>
        <w:rPr>
          <w:sz w:val="24"/>
          <w:szCs w:val="24"/>
        </w:rPr>
        <w:t>;  Dace Kalniņa, tālr</w:t>
      </w:r>
      <w:r>
        <w:rPr>
          <w:b/>
          <w:sz w:val="24"/>
          <w:szCs w:val="24"/>
        </w:rPr>
        <w:t xml:space="preserve">.29330807 ;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Līdzdalība  ziedojums)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8:00Z</dcterms:created>
  <dc:creator>user</dc:creator>
  <dc:description/>
  <dc:language>en-US</dc:language>
  <cp:lastModifiedBy>User</cp:lastModifiedBy>
  <cp:lastPrinted>2014-10-29T09:57:00Z</cp:lastPrinted>
  <dcterms:modified xsi:type="dcterms:W3CDTF">2014-10-29T08:18:00Z</dcterms:modified>
  <cp:revision>2</cp:revision>
  <dc:subject/>
  <dc:title/>
</cp:coreProperties>
</file>