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ācību tēma: </w:t>
      </w:r>
      <w:r>
        <w:rPr>
          <w:b/>
          <w:bCs/>
          <w:color w:val="000000"/>
        </w:rPr>
        <w:t xml:space="preserve">Bioloģiskās lauksaimniecības produkcijas ražošana un realizēšana </w:t>
      </w:r>
      <w:r>
        <w:rPr>
          <w:sz w:val="22"/>
          <w:szCs w:val="22"/>
        </w:rPr>
        <w:t xml:space="preserve">(lietpratējiem) </w:t>
      </w:r>
      <w:r>
        <w:rPr>
          <w:i/>
          <w:sz w:val="22"/>
          <w:szCs w:val="22"/>
        </w:rPr>
        <w:t xml:space="preserve">(augļkopība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9Ta01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un Latvijas Republikas saistošie normatīvie akti bioloģiskajā lauk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as produkcijas ražošanas attīstības tendenc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s pārtikas produktu ražošana un pār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s pārtikas produktu ražošana un pār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u produktu virzīšana tirg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o produktu ražošana un pārstrāde, tās izvērtē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Māris Narvi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u produktu realizācijas izvērtēšana, ekonomiskie aspek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Blumbah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āna izstrāde bioloģisku produktu virzībai tirg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Blumbaha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Alfons Spēks, 24h)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3:00Z</dcterms:created>
  <dc:creator>Edite.Kublina</dc:creator>
  <dc:description/>
  <cp:keywords/>
  <dc:language>en-US</dc:language>
  <cp:lastModifiedBy>HUGO DINSBERGS</cp:lastModifiedBy>
  <cp:lastPrinted>2015-01-08T09:17:00Z</cp:lastPrinted>
  <dcterms:modified xsi:type="dcterms:W3CDTF">2024-01-18T14:02:00Z</dcterms:modified>
  <cp:revision>5</cp:revision>
  <dc:subject/>
  <dc:title>2</dc:title>
</cp:coreProperties>
</file>