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īgas reģionālā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rPr/>
      </w:pPr>
      <w:r>
        <w:rPr>
          <w:szCs w:val="22"/>
        </w:rPr>
        <w:t xml:space="preserve">Tēma: </w:t>
      </w:r>
      <w:r>
        <w:rPr/>
        <w:t>Par Lauku attīstības programmas aktualitātēm un pasākumiem</w:t>
      </w:r>
    </w:p>
    <w:p>
      <w:pPr>
        <w:pStyle w:val="NormalVLT"/>
        <w:rPr/>
      </w:pPr>
      <w:r>
        <w:rPr/>
        <w:t xml:space="preserve">Nosaukums: Eiropas Savienības atbalsts </w:t>
      </w:r>
      <w:r>
        <w:rPr>
          <w:szCs w:val="22"/>
        </w:rPr>
        <w:t>meža un aizaugušo lauksaimniecības zemju īpašniek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"Ošiņi", Īslīces pagasts, Bauskas novads, LV-39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1.10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sz w:val="22"/>
          <w:szCs w:val="22"/>
        </w:rPr>
        <w:t>12 RR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 - 1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i jaunajā plānošanas periodā 2014-2020 meža jomā. Atbalsta veidi un saņemšanas nosacī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 Rīgas reģ. nod. vadītāja vietniece Rita Dašč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-12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15-12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skats uz iepriekšējo atbalsta periodu. VMD pieeja jauno atbalsta pasākumu atbilstības novērtēša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MD Zemgales virsmežniecības vecākā mežzine Sarmīte Jankov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45-1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. Jankovska, R. Dašč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 MKPC Rīgas reģ. nodaļas vadītāja vietniece  Rita  Daščiora, e-pasts: rita.dasciora@mkpc.llkc.lv  mob. 2201935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 MKPC  speciālists/moderators: </w:t>
        <w:tab/>
        <w:tab/>
        <w:tab/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īgas reģ. 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Agris Kauliņš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0:00Z</dcterms:created>
  <dc:creator>Your User Name</dc:creator>
  <dc:description/>
  <cp:keywords/>
  <dc:language>en-US</dc:language>
  <cp:lastModifiedBy>Grundsteine</cp:lastModifiedBy>
  <cp:lastPrinted>2015-10-13T10:30:00Z</cp:lastPrinted>
  <dcterms:modified xsi:type="dcterms:W3CDTF">2015-10-13T07:30:00Z</dcterms:modified>
  <cp:revision>2</cp:revision>
  <dc:subject/>
  <dc:title>___________________________ Lauku attīstības biroja</dc:title>
</cp:coreProperties>
</file>