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LLKC Madonas konsultāciju birojā 2015. 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oti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Atbildīg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atums/lai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apmācība augu aizsardzības līdzekļu lietošanas operatoru apliecību iegū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LKC 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.02.2015,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ināšanu atjaunošana 2.reģistrācijas klases profesionālo augu aizsardzības līdzekļu lietotāju apliecību pārreģistrē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02.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apmācība 2.reģistrācijas klases profesionālo augu aizsardzības līdzekļu lietotāju apliecību iegū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apmācība 2.reģistrācijas klases profesionālo augu aizsardzības līdzekļu lietotāju apliecību iegū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apmācība 2.reģistrācijas klases profesionālo augu aizsardzības līdzekļu lietotāju apliecību iegū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apmācība 2.reģistrācijas klases profesionālo augu aizsardzības līdzekļu lietotāju apliecību iegūša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KC</w:t>
            </w:r>
          </w:p>
          <w:p>
            <w:pPr>
              <w:pStyle w:val="Normal"/>
              <w:jc w:val="center"/>
              <w:rPr/>
            </w:pPr>
            <w:r>
              <w:rPr/>
              <w:t>Madonas KB telpās,</w:t>
            </w:r>
          </w:p>
          <w:p>
            <w:pPr>
              <w:pStyle w:val="Normal"/>
              <w:jc w:val="center"/>
              <w:rPr/>
            </w:pPr>
            <w:r>
              <w:rPr/>
              <w:t>Poruka iela 2, Madona,</w:t>
            </w:r>
          </w:p>
          <w:p>
            <w:pPr>
              <w:pStyle w:val="Normal"/>
              <w:jc w:val="center"/>
              <w:rPr/>
            </w:pPr>
            <w:r>
              <w:rPr/>
              <w:t>Madonas nova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"Latvijas Lauku konsultāciju un izglītības centrs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ita Brosova,  mob.: 22006859, e-pasts: anita.brosova@llkc.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0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</w:rPr>
        <w:t>Obligāta iepriekšēja pieteikšanās</w:t>
      </w:r>
      <w:r>
        <w:rPr/>
        <w:t>, rakstot uz e-pastu anita.brosova@llkc.lv vai zvanot 22006859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/>
        <w:t>pamatapmācībai operatoru apliecību iegūšanai</w:t>
      </w:r>
      <w:r>
        <w:rPr>
          <w:b/>
        </w:rPr>
        <w:t xml:space="preserve"> līdz 16.februārim</w:t>
      </w:r>
      <w:r>
        <w:rPr/>
        <w:t xml:space="preserve">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b/>
          <w:b/>
        </w:rPr>
      </w:pPr>
      <w:r>
        <w:rPr/>
        <w:t xml:space="preserve">2.reģistrācijas klases profesionālo augu aizsardzības līdzekļu lietotāju apliecību pārreģistrēšanai </w:t>
      </w:r>
      <w:r>
        <w:rPr>
          <w:b/>
        </w:rPr>
        <w:t>līdz 19. februārim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/>
        <w:t xml:space="preserve">pamatapmācībai 2.reģistrācijas klases profesionālo augu aizsardzības līdzekļu lietotāju apliecību iegūšanai </w:t>
      </w:r>
      <w:r>
        <w:rPr>
          <w:b/>
        </w:rPr>
        <w:t>līdz  23.februāri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User</dc:creator>
  <dc:description/>
  <cp:keywords/>
  <dc:language>en-US</dc:language>
  <cp:lastModifiedBy>Aija</cp:lastModifiedBy>
  <dcterms:modified xsi:type="dcterms:W3CDTF">2015-01-23T08:15:00Z</dcterms:modified>
  <cp:revision>3</cp:revision>
  <dc:subject/>
  <dc:title>SIA LLKC Madonas konsultāciju birojā</dc:title>
</cp:coreProperties>
</file>