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konsultāciju biroja 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tkopības nozares vieta Eiropas zaļā kursa īstenošanā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orises vieta</w:t>
      </w:r>
      <w:r>
        <w:rPr>
          <w:rFonts w:cs="Arial Narrow" w:ascii="Arial Narrow" w:hAnsi="Arial Narrow"/>
        </w:rPr>
        <w:t xml:space="preserve">: Poruka ielā 2, Madona, Madonas KB </w:t>
      </w:r>
      <w:r>
        <w:rPr/>
        <w:t>tiešsaistes seminārs Zoom platform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ums: 01.04.2022.Gr. nr. 4</w:t>
      </w:r>
      <w:r>
        <w:rPr/>
        <w:t xml:space="preserve"> Ma-S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98"/>
        <w:gridCol w:w="4562"/>
        <w:gridCol w:w="406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ik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ndu skait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-11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tkopības nozares vieta Eiropas zaļā kursa īstenošanā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ina Kairiša</w:t>
            </w:r>
            <w:r>
              <w:rPr>
                <w:rFonts w:cs="Arial Narrow" w:ascii="Arial Narrow" w:hAnsi="Arial Narrow"/>
                <w:sz w:val="22"/>
                <w:szCs w:val="22"/>
              </w:rPr>
              <w:t>- LLU Lauksaimniecības fakultātes Agrobiotehnoloģijas institūta profesore, Dr.agr, Biedrības "Latvijas Aitu audzētāju asociācija" (LAAA)Valdes priekšsēdētāja vietniec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:30-12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tkopības nozares aktualitātes 2022. gad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Dmitrijs Bortņikovs</w:t>
            </w:r>
            <w:r>
              <w:rPr>
                <w:rFonts w:cs="Arial Narrow" w:ascii="Arial Narrow" w:hAnsi="Arial Narrow"/>
                <w:sz w:val="22"/>
                <w:szCs w:val="22"/>
              </w:rPr>
              <w:t>- Biedrības "Latvijas Aitu audzētāju asociācija" (LAAA)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aldes priekšsēdētājs, SIA „3D Development” īpašniek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: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LKC Madonas biroja aktuālā informācija, piedāvājums lauksaimniekiem, lauku uzņēmējiem 2022. gadā. SIA LLKC darbības virzieni. Zināšanu pārneses pasākumi: arodapmācību un konsultāciju projekts, saimniecību apmeklējumu projekt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- LLKC Madonas KB vadītāj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itkopības nozares vieta Eiropas zaļā kursa īstenošanā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noskaidrosim informatīvajā seminārā- tiešsaistes seminārs Zoom plafor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eteikšanās saite: </w:t>
      </w:r>
      <w:hyperlink r:id="rId2">
        <w:r>
          <w:rPr>
            <w:rStyle w:val="InternetLink"/>
            <w:color w:val="0000FF"/>
            <w:u w:val="single"/>
          </w:rPr>
          <w:t>https://forms.gle/i5shHanhn45mbx5R9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teikšanās obligāta! Pieteikšanās līdz 29.03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rms semināra uz Jūsu norādīto e-pastu tiks nosūtīta pieslēgšanās sai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adonas KB vadītāja:  </w:t>
      </w:r>
      <w:r>
        <w:rPr>
          <w:rFonts w:cs="Arial Narrow" w:ascii="Arial Narrow" w:hAnsi="Arial Narrow"/>
          <w:b/>
        </w:rPr>
        <w:t xml:space="preserve">Aija Vīgnere tel. 28675443 </w:t>
      </w:r>
      <w:hyperlink r:id="rId3">
        <w:r>
          <w:rPr>
            <w:rStyle w:val="InternetLink"/>
            <w:rFonts w:cs="Arial Narrow" w:ascii="Arial Narrow" w:hAnsi="Arial Narrow"/>
            <w:b/>
            <w:color w:val="0000FF"/>
            <w:u w:val="single"/>
          </w:rPr>
          <w:t>aija.vignere@llkc.lv</w:t>
        </w:r>
      </w:hyperlink>
    </w:p>
    <w:p>
      <w:pPr>
        <w:pStyle w:val="Normal"/>
        <w:rPr/>
      </w:pPr>
      <w:r>
        <w:rPr>
          <w:rFonts w:cs="Arial Narrow" w:ascii="Arial Narrow" w:hAnsi="Arial Narrow"/>
        </w:rPr>
        <w:t xml:space="preserve">SIA LLKC Madonas KB  Uzņēmējdarbības konsultante </w:t>
      </w:r>
      <w:r>
        <w:rPr>
          <w:rFonts w:cs="Arial Narrow" w:ascii="Arial Narrow" w:hAnsi="Arial Narrow"/>
          <w:b/>
        </w:rPr>
        <w:t xml:space="preserve">Anita Briška 28662917  </w:t>
      </w:r>
      <w:hyperlink r:id="rId4">
        <w:r>
          <w:rPr>
            <w:rStyle w:val="InternetLink"/>
            <w:rFonts w:cs="Arial Narrow" w:ascii="Arial Narrow" w:hAnsi="Arial Narrow"/>
            <w:b/>
            <w:color w:val="0000FF"/>
            <w:u w:val="single"/>
          </w:rPr>
          <w:t>anita.briska@llkc.lv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21. gada 19. janvārī noslēgto līgumu Nr. 2021/6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5shHanhn45mbx5R9" TargetMode="External"/><Relationship Id="rId3" Type="http://schemas.openxmlformats.org/officeDocument/2006/relationships/hyperlink" Target="mailto:aija.vignere@llkc.lv" TargetMode="External"/><Relationship Id="rId4" Type="http://schemas.openxmlformats.org/officeDocument/2006/relationships/hyperlink" Target="mailto:anita.briska@llkc.l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31:00Z</dcterms:created>
  <dc:creator>Your User Name</dc:creator>
  <dc:description/>
  <cp:keywords/>
  <dc:language>en-US</dc:language>
  <cp:lastModifiedBy>User</cp:lastModifiedBy>
  <cp:lastPrinted>2018-10-02T16:53:00Z</cp:lastPrinted>
  <dcterms:modified xsi:type="dcterms:W3CDTF">2022-03-10T20:40:00Z</dcterms:modified>
  <cp:revision>3</cp:revision>
  <dc:subject/>
  <dc:title>___________________________ Lauku attīstības biroja</dc:title>
</cp:coreProperties>
</file>