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/>
        <w:drawing>
          <wp:inline distT="0" distB="0" distL="0" distR="0">
            <wp:extent cx="208026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tvijas Lauku konsultāciju un izglītības centr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Tālākizglītības nodaļas rīkotās apmācīb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104775</wp:posOffset>
                </wp:positionV>
                <wp:extent cx="6743700" cy="140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.05pt;mso-wrap-distance-left:9.05pt;mso-wrap-distance-right:9.05pt;mso-wrap-distance-top:0pt;mso-wrap-distance-bottom:0pt;margin-top:8.25pt;mso-position-vertical-relative:text;margin-left:-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>Pamatapmācības otrās reģistrācijas klases augu aizsardzības līdzekļu lietotāja apliecības iegūšana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rsu norises laiks:19.,20.,25.,26.11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rises vieta: LLKC Daugavpils birojs, Sēlijas iela 25, Daugavpil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rupas nr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68"/>
        <w:gridCol w:w="5111"/>
        <w:gridCol w:w="1016"/>
        <w:gridCol w:w="1239"/>
      </w:tblGrid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u skait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ktora paraksts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s: 19.11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:30-10: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u aizsardzības jēdziens. Augu aizsardzība Latvijā. Augu aizsardzības galvenie pasākumi augiem kaitīgo organismu izplatības ierobežošanai un apkarošana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:00-11: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u aizsardzības līdzekļu klasifikācijas pamatprincip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:00-11: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:15-13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rmatīvie akti par augu aizsardzības līdzekļu glabāšanu un lietošanu. Galvenie augu aizsardzības līdzekļu lietošanas ierobežojumi. Iegādāto un izlietoto augu aizsardzības līdzekļu uzskaite. Administratīvo pārkāpumu kodekss. </w:t>
            </w:r>
            <w:hyperlink r:id="rId3" w:tgtFrame="_blank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dministratīvā procesa likums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15-14: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antīnas un nekarantīnas organismi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15-15: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sdienas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:00-17: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ltūraugu slimības. To klasifikācija. Nozīmīgākās galveno lauksaimniecības kultūraugu slimības. Pazīmes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31"/>
        <w:gridCol w:w="4802"/>
        <w:gridCol w:w="1092"/>
        <w:gridCol w:w="32"/>
        <w:gridCol w:w="1152"/>
      </w:tblGrid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ndu skaits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s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ektora paraksts</w:t>
            </w:r>
          </w:p>
        </w:tc>
      </w:tr>
      <w:tr>
        <w:trPr>
          <w:trHeight w:val="23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Datums: 20.11.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:30-10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ltūraugu slimības. To klasifikācija. Nozīmīgākās galveno lauksaimniecības kultūraugu slimības. Pazīme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-12: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ltūraugu kaitēkļi (piemēram, kukaiņi, ērces, nematodes). To barošanās un attīstības cikli. Nozīmīgākie galveno lauksaimniecības kultūraugu kaitēkļi. Bojājumu pazīme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15-14: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ltūraugu kaitēkļi (piemēram, kukaiņi, ērces, nematodes). To barošanās un attīstības cikli. Nozīmīgākie galveno lauksaimniecības kultūraugu kaitēkļi. Bojājumu pazīme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15-15: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sdienu pārtraukums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00-18: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zāles, to klasifikācija. Bioloģiskās īpašības. Izplatītāko nezāļu raksturojum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1"/>
        <w:gridCol w:w="4807"/>
        <w:gridCol w:w="1137"/>
        <w:gridCol w:w="11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u skaits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ktora paraksts</w:t>
            </w:r>
          </w:p>
        </w:tc>
      </w:tr>
      <w:tr>
        <w:trPr/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</w:rPr>
              <w:t>Datums:25.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:30-12: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grētā augu aizsardzība, profilakse, augu aizsardzības līdzekļi. Lēmuma pieņemšana par to lietošanu. Salīdzinošais novērtējums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15-13: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grētā augu aizsardzība, profilakse, augu aizsardzības līdzekļi. Lēmuma pieņemšana par to lietošanu. Salīdzinošais novērtējums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45- 14: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sdienu pārtrauku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30-16: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u kaitēkļu un slimību izplatības novērojumi un prognoz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39"/>
        <w:gridCol w:w="4811"/>
        <w:gridCol w:w="1086"/>
        <w:gridCol w:w="1193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ndu skait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ektora paraksts</w:t>
            </w:r>
          </w:p>
        </w:tc>
      </w:tr>
      <w:tr>
        <w:trPr>
          <w:trHeight w:val="27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ums: 26.11.</w:t>
            </w:r>
          </w:p>
        </w:tc>
      </w:tr>
      <w:tr>
        <w:trPr>
          <w:trHeight w:val="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:00-10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spējamais augu aizsardzības līdzekļu lietošanas apdraudējums un risks (cilvēkiem, vide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0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mptomi, kas liecina par saindēšanos ar augu aizsardzības līdzekļiem. Pirmā palīdzīb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-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īcība ārkārtas gadījumos (nejauša augu aizsardzības līdzekļu noplūde, avārij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</w:tr>
      <w:tr>
        <w:trPr>
          <w:trHeight w:val="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:15-13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u aizsardzības līdzekļu lietošanas iekārtas. To sagatavošana darbam. Ekspluatācij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15-14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sdienu pārtraukums</w:t>
            </w:r>
          </w:p>
        </w:tc>
      </w:tr>
      <w:tr>
        <w:trPr>
          <w:trHeight w:val="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-14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legāli vai viltoti augu aizsardzības līdzekļi. Riski. Viltojumu identificēša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30-15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ksāmens augu aizsardzības līdzekļu lietošanas operatora apliecības saņemšanai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u vadītāja</w:t>
        <w:tab/>
        <w:tab/>
        <w:tab/>
        <w:tab/>
        <w:t xml:space="preserve">                 </w:t>
        <w:tab/>
        <w:t>R. Sanžarevska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ālākizglītības nodaļas vadītājs:</w:t>
        <w:tab/>
        <w:tab/>
        <w:tab/>
        <w:t xml:space="preserve">              A. Kursītis</w:t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8"/>
      <w:outlineLvl w:val="0"/>
    </w:pPr>
    <w:rPr>
      <w:b/>
      <w:bCs/>
      <w:color w:val="4179B2"/>
      <w:kern w:val="2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kumi.lv/ta/id/55567-administrativa-procesa-liku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0:00Z</dcterms:created>
  <dc:creator>Your User Name</dc:creator>
  <dc:description/>
  <dc:language>en-US</dc:language>
  <cp:lastModifiedBy>User</cp:lastModifiedBy>
  <cp:lastPrinted>2015-10-15T09:26:00Z</cp:lastPrinted>
  <dcterms:modified xsi:type="dcterms:W3CDTF">2015-10-23T06:40:00Z</dcterms:modified>
  <cp:revision>2</cp:revision>
  <dc:subject/>
  <dc:title>___________________________ Lauku attīstības biroja</dc:title>
</cp:coreProperties>
</file>