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8225</wp:posOffset>
                </wp:positionH>
                <wp:positionV relativeFrom="paragraph">
                  <wp:posOffset>104775</wp:posOffset>
                </wp:positionV>
                <wp:extent cx="6743700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lūksnes konsultāciju biroj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4.6pt;mso-wrap-distance-left:9.05pt;mso-wrap-distance-right:9.05pt;mso-wrap-distance-top:0pt;mso-wrap-distance-bottom:0pt;margin-top:8.25pt;mso-position-vertical-relative:text;margin-left: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Alūksnes konsultāciju biroj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Otrās reģistrācijas klases augu aizsardzības līdzekļu lietotāju zināšanu atjaunošanas apmācīb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Alūksnes novada Sabiedrības centrs, 2.stāvs, Dārza 8A, Alūksn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08.03.2018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276"/>
        <w:gridCol w:w="8080"/>
        <w:gridCol w:w="1843"/>
        <w:gridCol w:w="1843"/>
      </w:tblGrid>
      <w:tr>
        <w:trPr>
          <w:trHeight w:val="43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07.02.2018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18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00-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ozījumi normatīvajos aktos. Administratīvo pārkāpumu kodekss. Administratīvā procesa likums. Galvenie pārkāpumi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Izmaiņas augu aizsardzības līdzekļu reģistrā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legāli vai viltoti augu aizsardzības līdzekļi. Riski. Viltojumu identificēšana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rba aizsardzības prasības, strādājot ar augu aizsardzības līdzekļiem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ola Aija Kaparšm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30-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ārtrauku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3:00-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ultūraugu slimības. To klasifikācija. Nozīmīgākās galveno lauksaimniecības kultūraugu slimības. Pazīmes.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Kultūraugu kaitēkļi (piemēram, kukaiņi, ērces, nematodes). To barošanās un attīstības cikli. Nozīmīgākie galveno lauksaimniecības kultūraugu kaitēkļi. Bojājumu pazīmes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Nezāles, to klasifikācija. Bioloģiskās īpašības. Izplatītāko nezāļu raksturojums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ola Aija Kaparšm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:30-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ugu kaitēkļu un slimību izplatības novērojumi un prognoz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ola Aija Kaparšm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ūksnes konsultāciju biroja vadītāja</w:t>
        <w:tab/>
        <w:tab/>
        <w:t xml:space="preserve">  </w:t>
        <w:tab/>
        <w:t xml:space="preserve">         /Viola Aija Kaparšmite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560" w:right="1134" w:gutter="0" w:header="709" w:top="1134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66800" cy="1085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46:00Z</dcterms:created>
  <dc:creator>Your User Name</dc:creator>
  <dc:description/>
  <dc:language>en-US</dc:language>
  <cp:lastModifiedBy>rekins</cp:lastModifiedBy>
  <cp:lastPrinted>2016-02-23T18:03:00Z</cp:lastPrinted>
  <dcterms:modified xsi:type="dcterms:W3CDTF">2018-02-28T14:46:00Z</dcterms:modified>
  <cp:revision>2</cp:revision>
  <dc:subject/>
  <dc:title>___________________________ Lauku attīstības biroja</dc:title>
</cp:coreProperties>
</file>