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ugavpils</w:t>
      </w:r>
      <w:r>
        <w:rPr>
          <w:rFonts w:cs="Arial Narrow" w:ascii="Arial Narrow" w:hAnsi="Arial Narrow"/>
          <w:b/>
          <w:sz w:val="22"/>
          <w:szCs w:val="22"/>
        </w:rPr>
        <w:t xml:space="preserve"> nodaļas rīkotais izglītojoš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ēma           </w:t>
      </w:r>
      <w:r>
        <w:rPr>
          <w:rFonts w:cs="Arial Narrow" w:ascii="Arial Narrow" w:hAnsi="Arial Narrow"/>
          <w:sz w:val="22"/>
          <w:szCs w:val="22"/>
        </w:rPr>
        <w:t xml:space="preserve">: Efektivitātes paaugstināšana lauku saimniecībās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 </w:t>
      </w:r>
      <w:r>
        <w:rPr>
          <w:rFonts w:cs="Arial Narrow" w:ascii="Arial Narrow" w:hAnsi="Arial Narrow"/>
          <w:sz w:val="22"/>
          <w:szCs w:val="22"/>
        </w:rPr>
        <w:t>Piena un gaļas ražošan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ērķis      </w:t>
      </w:r>
      <w:r>
        <w:rPr>
          <w:rFonts w:cs="Arial Narrow" w:ascii="Arial Narrow" w:hAnsi="Arial Narrow"/>
          <w:sz w:val="22"/>
          <w:szCs w:val="22"/>
        </w:rPr>
        <w:t>Sniegt  zināšanas  zemniekiem  par dzīvnieku slimību profilaktiskajiem  pasākumiem  un biodrošību saimniecība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   ’’ Lauku centrs .Sēlijas iela.25. Daugavpil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              9-10.06.2015g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                   1D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jūn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lang w:val="en-US"/>
              </w:rPr>
              <w:t>Biežākās  jauno  teļu  infekcija (diareja un respiratorās slimības) un to profilak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Anita Miltiņ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LLKC Daugavpils  biroj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lopkopības speciāliste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lang w:val="en-US"/>
              </w:rPr>
              <w:t>Govju virusālā diareja un ganāmpulka atveseļošanas program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Sanita   Straum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Veterinary Advisor Baltic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-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lang w:val="en-US"/>
              </w:rPr>
              <w:t>Infekciozais rinotraheīts un ganāmpulka atveseļošanas program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Sanita   Straum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Veterinary Advisor Baltic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0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 xml:space="preserve">Ganāmpulka biodrošība  jeb kā pasargāt ganāmpulku no jaunām infekcijām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Anita Miltiņ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LLKC Daugavpils  biro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lopkopības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ņēmējdarbības konsultante</w:t>
        <w:tab/>
        <w:tab/>
        <w:t xml:space="preserve">                </w:t>
        <w:tab/>
        <w:t>Marija Rēķ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>Guntars  Meln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38"/>
        <w:gridCol w:w="3365"/>
        <w:gridCol w:w="2294"/>
        <w:gridCol w:w="135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 jūnij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00-1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unāko apsaimniekošanas tehnoloģijas ievešana gaļas lopu saimniecības .Profilakses un biodrošības pasākumi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miss  Alijev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A ’’Rudzāts’ ’ īpašnie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3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6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nību apsaimniekošana. Profilakse un biodrošības pasākumi liellopu saimniecība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igonis  Mediņš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.s.’’Ozollejas’’ īpašnie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ņēmējdarbības konsultante</w:t>
        <w:tab/>
        <w:tab/>
        <w:t xml:space="preserve">                </w:t>
        <w:tab/>
        <w:t>Marija Rēķ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>Guntars  Meln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4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5-05-26T10:26:00Z</dcterms:modified>
  <cp:revision>11</cp:revision>
  <dc:subject/>
  <dc:title>___________________________ Lauku attīstības biroja</dc:title>
</cp:coreProperties>
</file>