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kurzem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/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Cs w:val="22"/>
        </w:rPr>
        <w:t xml:space="preserve">Meža dzīvnieku postījumi lauksaimniecības un meža zemēs, to novēršan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/>
        <w:t>Pilsētas laukums 2, Kuldīga, Kuldīgas nov., Mārtiņzāle, 2.stāv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5.1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8ZK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mināra atklāšan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kurzemes nod. vad. vietniece Linda Sp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-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zvēru postījumi meža un lauksaimniecības zemēs, informācija par medību koordinācijas komisijām, to darbī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kurzemes nod. vad. v.i. Uldis Šēnber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MD Dienvidkurzemes virsmežniecības pārstā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Lauksaimniecības un mežsaimniecības postījumu novēršanas iespējas. Lauksaimniecības zemju, meža īpašnieku un mednieku sadarbība, ierīkojot medību infrastruktūr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kurzemes nod. vad. v.i. Uldis Šēnber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. Individuālās konsultācijas. Semināra noslēg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kurzemes nod. vad. vietniece Linda Sp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kurzemes nod. vad. v.i. Uldis Šēnber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inda Spade, t.25468419, e-pasts: linda.spad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Linda Spad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Uldis Šēnberg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37:00Z</dcterms:created>
  <dc:creator>Your User Name</dc:creator>
  <dc:description/>
  <cp:keywords/>
  <dc:language>en-US</dc:language>
  <cp:lastModifiedBy>Sarmite</cp:lastModifiedBy>
  <cp:lastPrinted>2015-05-27T10:15:00Z</cp:lastPrinted>
  <dcterms:modified xsi:type="dcterms:W3CDTF">2015-11-12T18:37:00Z</dcterms:modified>
  <cp:revision>2</cp:revision>
  <dc:subject/>
  <dc:title>___________________________ Lauku attīstības biroja</dc:title>
</cp:coreProperties>
</file>