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ugavpils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            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sz w:val="22"/>
          <w:szCs w:val="22"/>
        </w:rPr>
        <w:t>Aktualitātes  lauksaimniecībā strādājošiem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Ilūkstes KN, Ilūkst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07.04.2016g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8Da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ugavpils KB piedāvātie pakalpojumi. Speciālistu pieņemšanas laiki. Sadarbības iespēj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gavpils KB vadītāj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untars Mel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Aktualitātes LAP pasākumos 2016g. I</w:t>
            </w:r>
            <w:r>
              <w:rPr>
                <w:rFonts w:cs="Arial Narrow" w:ascii="Arial Narrow" w:hAnsi="Arial Narrow"/>
              </w:rPr>
              <w:t>nvestīciju pasākumi (Ieguldījumi materiālajos aktīvos, Mazie lauksaimnieki, jaunie lauksaimniek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Normunds Lačaunieks Dienvidlatgales RLP Lauksaimniecības un lauku attīstības daļas vadītājs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ES tiešo maksājumi  saņemšanas nosacījumi  2016 gad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Aivars Znotiņš Dienvidlatgales RLP  ES Tiešo maksājumu 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Klientu lietas. Degviela, subsīdijas. apdrošināšanas lietas. Atbildes uz jautā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>Ināra Lukaševiča Dienvidlatgales RLP vadītāja vietnie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ADER programmas  apstiprināti noteikumi un prasības. Diskusijas. Atbilde un jautā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Kreke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gavpils un Ilūkstes novadu partnerības koordin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ugavpils  KB   UK: </w:t>
        <w:tab/>
        <w:tab/>
        <w:t xml:space="preserve">                </w:t>
        <w:tab/>
        <w:t xml:space="preserve">/Marija Rēķe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ugavpils KB  vadītājs: </w:t>
        <w:tab/>
        <w:tab/>
        <w:tab/>
        <w:tab/>
        <w:tab/>
        <w:t xml:space="preserve">Guntars  Melnis  </w:t>
        <w:tab/>
        <w:tab/>
        <w:tab/>
        <w:t xml:space="preserve"> 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1620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5:00Z</dcterms:created>
  <dc:creator>Your User Name</dc:creator>
  <dc:description/>
  <cp:keywords/>
  <dc:language>en-US</dc:language>
  <cp:lastModifiedBy>User</cp:lastModifiedBy>
  <cp:lastPrinted>2015-10-21T10:23:00Z</cp:lastPrinted>
  <dcterms:modified xsi:type="dcterms:W3CDTF">2016-03-16T08:37:00Z</dcterms:modified>
  <cp:revision>5</cp:revision>
  <dc:subject/>
  <dc:title>___________________________ Lauku attīstības biroja</dc:title>
</cp:coreProperties>
</file>