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A „Latvijas Lauku konsultāciju un izglītības centrs”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donas nodaļas rīkota 5. mācību diena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Poruka ielā 2, Madona, Madonas konsultāciju biroja semināru zāl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3.12.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02"/>
        <w:gridCol w:w="3629"/>
        <w:gridCol w:w="308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 ”Attīstības finanšu institūcijas Altum” valsts atbalsta programmas-uzņēmējdarbības attīstībai. ALTUM aktuālā informācija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lita Untāl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AS ”Attīstības finanšu institūcijas Altum” Vidzemes reģiona vadītāj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1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balsta instrumenti un finansēšanas avoti uzņēmējdarbības uzsākšanai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veta Vabule</w:t>
            </w:r>
            <w:r>
              <w:rPr>
                <w:rFonts w:cs="Arial Narrow" w:ascii="Arial Narrow" w:hAnsi="Arial Narrow"/>
              </w:rPr>
              <w:t xml:space="preserve">- Madonas biznesa inkubatora vadītāj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znesa inkubatoru departame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vijas Investīciju un attīstības aģentūr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znesa plānu prezentēšana. Biznesa plānu prezentāciju izskatīšana, analīze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6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 –Jaunieši laukos. Veiksmīgas uzņēmējdarbības uzsākšanas un attīstības pieredze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2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- SIA LLKC Madonas konsultāciju biroja vadītāja un ekonomikas konsultant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pā st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nodaļas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2">
        <w:r>
          <w:rPr>
            <w:rStyle w:val="InternetLink"/>
            <w:rFonts w:cs="Arial Narrow" w:ascii="Arial Narrow" w:hAnsi="Arial Narrow"/>
            <w:b/>
          </w:rPr>
          <w:t>aija.vignere@llkc.lv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3">
        <w:r>
          <w:rPr>
            <w:rStyle w:val="InternetLink"/>
            <w:rFonts w:cs="Arial Narrow" w:ascii="Arial Narrow" w:hAnsi="Arial Narrow"/>
            <w:b/>
          </w:rPr>
          <w:t>anita.briska@llkc.lv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8. gada 10. janvārī noslēgto līgumu Nr. 2018/6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6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8-11-12T14:43:00Z</dcterms:modified>
  <cp:revision>28</cp:revision>
  <dc:subject/>
  <dc:title>___________________________ Lauku attīstības biroja</dc:title>
</cp:coreProperties>
</file>