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īgas reģ.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/>
      </w:pPr>
      <w:r>
        <w:rPr/>
        <w:t xml:space="preserve">Nosaukums: Eiropas Savienības atbalsts </w:t>
      </w:r>
      <w:r>
        <w:rPr>
          <w:szCs w:val="22"/>
        </w:rPr>
        <w:t>meža un aizaugušo lauksaimniecības zemju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Rītausmu biznesa atbalsta bibliotēka; Rītausmas, Īslīces pagasts, Bausk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2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5 RR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00-11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Zemgales virsmežniecības vecākā mežzine Sarmīte Jankov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30 - 1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jaunajā plānošanas periodā 2014-2020 meža jom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Rīgas reģ. nod. vadītāja vietniece Rita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30-13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45-1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 Jankovska, R. Dašč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MKPC Rīgas reģ. nodaļas vadītāja vietniec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 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1:00Z</dcterms:created>
  <dc:creator>Your User Name</dc:creator>
  <dc:description/>
  <cp:keywords/>
  <dc:language>en-US</dc:language>
  <cp:lastModifiedBy>lietotajs</cp:lastModifiedBy>
  <cp:lastPrinted>2015-05-27T10:15:00Z</cp:lastPrinted>
  <dcterms:modified xsi:type="dcterms:W3CDTF">2016-02-10T10:38:00Z</dcterms:modified>
  <cp:revision>9</cp:revision>
  <dc:subject/>
  <dc:title>___________________________ Lauku attīstības biroja</dc:title>
</cp:coreProperties>
</file>