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envidkurzeme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nformatīvai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</w:t>
      </w:r>
      <w:r>
        <w:rPr>
          <w:rFonts w:cs="TimesNewRomanPS-BoldMT;Times New Roman" w:ascii="Arial Narrow" w:hAnsi="Arial Narrow"/>
          <w:bCs/>
        </w:rPr>
        <w:t xml:space="preserve">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saukums: Krājas kopšanas cirtes nepieciešamība, aktualitātes un jaunumi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alsos, Kr. Valdemāra 21a, SIA LLKC 1. stāva zālē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4.11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4ZK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8"/>
        <w:gridCol w:w="3710"/>
        <w:gridCol w:w="2880"/>
        <w:gridCol w:w="121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eža kopšana – vērtīga, kvalitatīva meža izveides instruments. Meža apsaimniekošanas mērķis. Krājas kopšanas mērķ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PC Ziemeļkurzemes nodaļas vadītāja v. Linda Spade, LVMI „Silava” vadošais pētnieks, dr.silv. K.Liepiņ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 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ža likumdošana par krājas kopšanas cirtēm. Krājas kopšanas veidi un modeļi, kopšanas reižu skaits. Mistraudze vai tīraudze – plusi un mīnusi, izcērtamo koku izvēle. Kokmateriālu pievešanas tehnoloģisko koridoru plānošana. Kopšanas cirtes kvalitātes novērtēš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VMI „Silava” vadošais pētnieks, dr.silv. K.Liepiņ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-1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tr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5-1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cērtamās koksnes apjoma noteikšanas principi. Mežizstrādes līgumi kopšanas ciršu izpildei. Pašreizējās iepirkuma cenas dažādu sugu papīrmalk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PC Ziemeļkurzemes nodaļas vadītāja v. Linda Spade, LVMI „Silava” vadošais pētnieks, dr.silv. K.Liepiņ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 -13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fijas pauze, pārbrauciens uz mež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-14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Objekti mežā. Veiktās krājas kopšanas cirtes novērtēš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PC Ziemeļkurzemes nodaļas vadītāja vietas izpild. Uldis Šēnbergs, LVMI „Silava” vadošais pētnieks, dr.silv. K.Liepiņ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-15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Objekti dabā. Kopšanā izcērtamo koku izvēle iepriekš nekoptā mežā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āra izvērtējums, ierosinājumi turpmākai darbīb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PC Ziemeļkurzemes nodaļas vadītāja vietas izpild. Uldis Šēnbergs, LVMI „Silava” vadošais pētnieks, dr.silv. K.Liepiņ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>Linda Spade, t.254684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a v.: </w:t>
        <w:tab/>
        <w:tab/>
        <w:tab/>
        <w:tab/>
        <w:t xml:space="preserve">  Linda Spade, t. 254684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5:00Z</dcterms:created>
  <dc:creator>Your User Name</dc:creator>
  <dc:description/>
  <cp:keywords/>
  <dc:language>en-US</dc:language>
  <cp:lastModifiedBy>Grundsteine</cp:lastModifiedBy>
  <cp:lastPrinted>2014-09-18T10:00:00Z</cp:lastPrinted>
  <dcterms:modified xsi:type="dcterms:W3CDTF">2014-10-16T06:45:00Z</dcterms:modified>
  <cp:revision>2</cp:revision>
  <dc:subject/>
  <dc:title>___________________________ Lauku attīstības biroja</dc:title>
</cp:coreProperties>
</file>