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donas nodaļas rīkota 4. mācību die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Programma / Lektoru uzskaites lapa</w:t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7.11.2018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2"/>
        <w:gridCol w:w="2712"/>
        <w:gridCol w:w="420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/S Citadele Banka aktuālā informācija-pieejamie kredītu veidi, piedāvājums, nosacījumi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ene Ankr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/S Citadele Banka Madonas klientu apkalpošanas centra vadītāj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ā nodarbība. Biznesa plāna izstrāde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zentēšanas prasmes. Biznesa plānu prezentēšana, biznesa plānu analīze, prezentēšanas prasmju apguve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6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 –Jaunieši laukos. Veiksmīgas uzņēmējdarbības uzsākšanas un attīstības pieredze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pā st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8-11-12T14:35:00Z</dcterms:modified>
  <cp:revision>14</cp:revision>
  <dc:subject/>
  <dc:title>___________________________ Lauku attīstības biroja</dc:title>
</cp:coreProperties>
</file>